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52.wmf" ContentType="image/x-wmf"/>
  <Override PartName="/word/media/image95.png" ContentType="image/png"/>
  <Override PartName="/word/media/image12.png" ContentType="image/png"/>
  <Override PartName="/word/media/image55.wmf" ContentType="image/x-wmf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24.png" ContentType="image/png"/>
  <Override PartName="/word/media/image64.wmf" ContentType="image/x-wmf"/>
  <Override PartName="/word/media/image61.png" ContentType="image/png"/>
  <Override PartName="/word/media/image62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56.wmf" ContentType="image/x-wmf"/>
  <Override PartName="/word/media/image73.png" ContentType="image/png"/>
  <Override PartName="/word/media/image72.wmf" ContentType="image/x-wmf"/>
  <Override PartName="/word/media/image69.png" ContentType="image/png"/>
  <Override PartName="/word/media/image32.png" ContentType="image/png"/>
  <Override PartName="/word/media/image71.wmf" ContentType="image/x-wmf"/>
  <Override PartName="/word/media/image68.png" ContentType="image/png"/>
  <Override PartName="/word/media/image31.png" ContentType="image/png"/>
  <Override PartName="/word/media/image70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90.png" ContentType="image/png"/>
  <Override PartName="/word/media/image11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93.png" ContentType="image/png"/>
  <Override PartName="/word/media/image50.wmf" ContentType="image/x-wmf"/>
  <Override PartName="/word/media/image28.png" ContentType="image/png"/>
  <Override PartName="/word/media/image94.png" ContentType="image/png"/>
  <Override PartName="/word/media/image51.wmf" ContentType="image/x-wmf"/>
  <Override PartName="/word/media/image29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8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ind w:left="284" w:right="284" w:firstLine="709"/>
        <w:jc w:val="both"/>
        <w:rPr/>
      </w:pPr>
      <w:r>
        <w:rPr>
          <w:b/>
          <w:sz w:val="28"/>
          <w:szCs w:val="28"/>
        </w:rPr>
        <w:t>Вопрос 18. Особенности работы выпрямителей при прямоугольной форме напряжени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еменное напряжение прямоугольной формы получается на выходе транзисторных преобразователей. Нерегули</w:t>
        <w:softHyphen/>
        <w:t>руемые двухтактные преобразователи вырабатывают переменное на</w:t>
        <w:softHyphen/>
        <w:t>пряжение прямоугольной формы без паузы на нуле между импуль</w:t>
        <w:softHyphen/>
        <w:t>сами (рис. 1, а). В этом случае амплитудное, действующее и сред</w:t>
        <w:softHyphen/>
        <w:t>нее (выпрямленное) значения напряжения равны между собой. В ре</w:t>
        <w:softHyphen/>
        <w:t>гулируемых преобразователях с ШИМ выходное переменное напря</w:t>
        <w:softHyphen/>
        <w:t>жение прямоугольной формы имеет регулируемую паузу на нуле (рис. 1, б). [</w:t>
      </w:r>
      <w:r>
        <w:rPr>
          <w:color w:val="000000"/>
          <w:sz w:val="28"/>
          <w:szCs w:val="28"/>
          <w:lang w:val="en-US"/>
        </w:rPr>
        <w:t xml:space="preserve">1, </w:t>
      </w:r>
      <w:r>
        <w:rPr>
          <w:color w:val="000000"/>
          <w:sz w:val="28"/>
          <w:szCs w:val="28"/>
        </w:rPr>
        <w:t xml:space="preserve">стр. </w:t>
      </w:r>
      <w:r>
        <w:rPr>
          <w:color w:val="000000"/>
          <w:sz w:val="28"/>
          <w:szCs w:val="28"/>
          <w:lang w:val="en-US"/>
        </w:rPr>
        <w:t>143]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7266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Формы напряжения статического преобразовател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>Стабилизация выходного напряжения в таких преобразователях осуществляется регулированием длительности прямоугольных импульсов, амплитуда которых изменяется в зависимости от напряжения питающей сети н тока нагрузки. Регулируя длительность импульсов можно осуществить  стабилизацию выходного напряжения по среднему (выпрямленному)  или по действующему значению напряжени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билизации напряжения выпрямителя  регулируемый преобразователь должен быть стабилизирован по среднему значению, а питаемый от него выпрямитель должен работать на индуктивный фильтр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выпрямителей, работающих от источников напряжения прямоугольной формы, имеет свои особенности.[1,стр.144]  В расчетные формулы входят угол 2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, соответствующий интервалу времени между импульсами и скважность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360"/>
        <w:ind w:left="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9. Схемы выпрямления при питании от трехфазной сети переменного тока. Трехфазная нулевая схема выпрямления.</w:t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06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Трехфазный нулевой выпрямитель.</w:t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В трехфазной нулевой схеме (рис.1) активно-индуктивная нагрузка одним полюсом связана  с нулевой точкой трансформатора и, следовательно, всегда имеет потенциал этой точки. Другой полюс нагрузки через диоды периодически присоединяется к фазным зажимам трансформатора а, б, с[2, стр. 82]. Это означает, что выпрямленное напряжение формируется из чередующихся фрагментов трехфазных напряжений вторичных обмоток трансформатора. 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56155" cy="276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</w:t>
      </w:r>
    </w:p>
    <w:p>
      <w:pPr>
        <w:pStyle w:val="Normal"/>
        <w:spacing w:lineRule="auto" w:line="360"/>
        <w:ind w:left="284" w:right="284"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момент </w:t>
      </w:r>
      <w:r>
        <w:rPr>
          <w:sz w:val="28"/>
          <w:szCs w:val="28"/>
        </w:rPr>
        <w:drawing>
          <wp:inline distT="0" distB="0" distL="0" distR="0">
            <wp:extent cx="857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гда   </w:t>
      </w:r>
      <w:r>
        <w:rPr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ложительно, а  </w:t>
      </w:r>
      <w:r>
        <w:rPr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рицательны, ток будет проходить только через вторичную обмотку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1. Мгновенное значение этого тока:</w:t>
        <w:br/>
      </w:r>
      <w:r>
        <w:rPr>
          <w:sz w:val="28"/>
          <w:szCs w:val="28"/>
        </w:rPr>
        <w:drawing>
          <wp:inline distT="0" distB="0" distL="0" distR="0">
            <wp:extent cx="12668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</w:t>
        <w:br/>
        <w:t xml:space="preserve">      Вследствие протекания тока потенциал катода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будет равен потенциалу его анода, т.е. </w:t>
      </w:r>
      <w:r>
        <w:rPr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.к. катоды вентилей всех фаз объединены, то потенциалы катодов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3 тоже будут равны  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этому пока напряжение фаз  б и с меньше напряжения </w:t>
      </w:r>
      <w:r>
        <w:rPr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вентил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3 не будут проводить ток. В момент</w:t>
      </w:r>
      <w:r>
        <w:rPr>
          <w:sz w:val="28"/>
          <w:szCs w:val="28"/>
          <w:lang w:val="en-US"/>
        </w:rPr>
        <w:t xml:space="preserve"> t</w:t>
      </w:r>
      <w:r>
        <w:rPr>
          <w:sz w:val="28"/>
          <w:szCs w:val="28"/>
        </w:rPr>
        <w:t xml:space="preserve">2 , когда напряжение ес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Вентиль 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 начинает проводить ток, направление которого в нагрузке совпадает с направлением тока в предыдущую треть периода. К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1 оказывается приложенным отрицательное напряжение (</w:t>
      </w:r>
      <w:r>
        <w:rPr>
          <w:sz w:val="28"/>
          <w:szCs w:val="28"/>
        </w:rPr>
        <w:drawing>
          <wp:inline distT="0" distB="0" distL="0" distR="0">
            <wp:extent cx="6000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и он заперт. Точно также в момент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 проводящим становится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3, а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2 заперт. Всегда работает тот вентиль, анод которого находится под наиболее положительным потенциалом. Вентиль работает 1/3 периода.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ки вентилей складываются в ток нагрузки (</w:t>
      </w:r>
      <w:r>
        <w:rPr>
          <w:sz w:val="28"/>
          <w:szCs w:val="28"/>
        </w:rPr>
        <w:drawing>
          <wp:inline distT="0" distB="0" distL="0" distR="0">
            <wp:extent cx="10763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Напряжение на вентиле в проводящую часть периода равно нулю. В остальное время (2/3 периода) напряжение на аноде определяется потенциалом этой фазы, а на катоде потенциалом фаз проводящих вентилей, т.е.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2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ток проводит </w:t>
      </w:r>
      <w:r>
        <w:rPr>
          <w:sz w:val="28"/>
          <w:szCs w:val="28"/>
        </w:rPr>
        <w:drawing>
          <wp:inline distT="0" distB="0" distL="0" distR="0">
            <wp:extent cx="3143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  <w:br/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952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      (ток проводит </w:t>
      </w:r>
      <w:r>
        <w:rPr>
          <w:sz w:val="28"/>
          <w:szCs w:val="28"/>
        </w:rPr>
        <w:drawing>
          <wp:inline distT="0" distB="0" distL="0" distR="0">
            <wp:extent cx="3048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  <w:br/>
        <w:t xml:space="preserve">      Максимальное обратное напряжение на вентиле равно амплитуде линейного напряжения, т.е.</w:t>
        <w:br/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7167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  <w:br/>
        <w:t xml:space="preserve">      Постоянная составляющая выпрямленного напряжения:</w:t>
        <w:br/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4352925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  <w:br/>
        <w:t xml:space="preserve">      Максимальный ток диода:</w:t>
        <w:br/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2295525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  <w:br/>
        <w:t xml:space="preserve">     Коэффициент пульсации по первой гармонике (к=1):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22955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  <w:t>Типовая мощность поэтому в 1,34 раз выше мощности, выделяемой в нагрузке.</w:t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1,34Р</w:t>
      </w:r>
      <w:r>
        <w:rPr>
          <w:sz w:val="28"/>
          <w:szCs w:val="28"/>
          <w:vertAlign w:val="subscript"/>
        </w:rPr>
        <w:t>о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Основным недостатком трехфазной схемы является наличие потока вынужденного намагничивания трансформатора, создаваемого протекающей через вторичную обмотку некомпенсированной постоянной составляющей. 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зко возрастают намагничивающий ток и потери. Это нежелательное явление может быть ослаблено увеличением сечения стали магнитопровода  или исключено полностью при включении вторичных обмоток по схеме зигзаг, что также требует некоторого увеличения мощности до значения 1,4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По указанной причине схема не получила широкого применения.[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28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284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0. Мостовая схема выпрямления (схема Ларионова), каскадные схемы выпрямления. Принцип действия, основные  расчетные соотношения. Область применения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фазная мостовая схема выпрям</w:t>
        <w:softHyphen/>
        <w:t>ления (схема Ларионова) имеет суще</w:t>
        <w:softHyphen/>
        <w:t>ственные преимущества по сравнению с однотактной трехфазной схемой выпрям</w:t>
        <w:softHyphen/>
        <w:t>ления.</w:t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5240" cy="2962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 Трехфазная мостовая схема выпрямления (схема Ларионова)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товой схеме трансформатор мо</w:t>
        <w:softHyphen/>
        <w:t>жет иметь любое соединение первичных и вторичных обмоток — как треугольни</w:t>
        <w:softHyphen/>
        <w:t>ком, так и звездой. Каждая фаза обмот</w:t>
        <w:softHyphen/>
        <w:t>ки трансформатора подключается к аноду одного и катоду другого вентиля (рис. 1).Три Вентиля справа 1, 3 и 5 соеди</w:t>
        <w:softHyphen/>
        <w:t>нены катодами в общую тачку, образую</w:t>
        <w:softHyphen/>
        <w:t>щую положительный полюс на выходе. Из этих трех вентилей проводящим будет тот, на аноде которого в дан</w:t>
        <w:softHyphen/>
        <w:t>ный момент наиболее высокий (положительный) потенциал. Три вентиля слева 2, 4 и 6 анодами  соединены в общую точку, являющуюся отрицательным полюсом на выходе выпрямителя. Из этих трех вентилей проводящим будет тот, на катоде которого наиболее отрицательный потенциал [3, стр. 157 ]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2 изображены кри</w:t>
        <w:softHyphen/>
        <w:t>вые ЭДС и токов в фазах вторич</w:t>
        <w:softHyphen/>
        <w:t>ных обмоток трансформатора, кривая тока в фазе первичной об</w:t>
        <w:softHyphen/>
        <w:t xml:space="preserve">мотки и кривая выпрямлен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 при работе схемы на индуктивную нагрузку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 ЭДС фа</w:t>
        <w:softHyphen/>
        <w:t xml:space="preserve">зы а имеет наибольшее положительное значение, а ЭДС фаз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ибольшее отрицательное значе</w:t>
        <w:softHyphen/>
        <w:t>ние.  Следовательно, в этот момент времени будет открыт вентиль  1, так как потенциал  его анода наиболее положителен, и вентиль 4, так как потенциал его катода наиболее отрицателен.</w:t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9585" cy="5133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2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ехфазной мостовой схеме при е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е на индуктивную нагру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Таким образом, к нагрузке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 через открытые вентили 1 и 4 будет приложено напряжение между  точками а и б обмоток, равное линейному значению ЭДС. Ток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 будет протекать от точки, а вторичной обмотки трансформатора через вентиль 1, сопротивле</w:t>
        <w:softHyphen/>
        <w:t>ние нагрузки, вентиль 4 к точке в. Ток в фазе а в этот момент вре</w:t>
        <w:softHyphen/>
        <w:t>мени имеет положительное направление, а в фазе б отрицательное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кончает свою работу фаза. В интервал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 работают фазы а и с, так как ЭДС фазы а имеет наибольшее положительное значение, а ЭДС фазы с наибольшее отрицательное значение. В этом интервале времени открыты вентили 1 и 6, а на</w:t>
        <w:softHyphen/>
        <w:t xml:space="preserve">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 равно напряжению между точками а и с вторичных обмоток трансформатора. В интервале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4 работают фазы б и с и открыты вентили 3 и 6 и т. д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 видно из рис. 2, каждая фаза работает 2/3 части пе</w:t>
        <w:softHyphen/>
        <w:t>риода, причем ток в фазе 1/3 часть периода протекает в одном направлении, а следующую 1/3 часть периода в другом  направлении. Из кривых нетрудно также установить, что каждый вентиль схемы работает 1/3 часть  периода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товую схему можно представить в виде по</w:t>
        <w:softHyphen/>
        <w:t>следовательного соедине</w:t>
        <w:softHyphen/>
        <w:t>ния   двух однотактных трехфазных выпрямите</w:t>
        <w:softHyphen/>
        <w:t>лей. Один  выпрямитель состоит из вентилей 1, 3, 5, катоды которых соединены в общую точку. Напряжение на выходе это</w:t>
        <w:softHyphen/>
        <w:t>го выпрямителя положительно относительно нулевой точки трансформато</w:t>
        <w:softHyphen/>
        <w:t>ра. Второй выпрямитель образует вентили 2, 4, 6 в нем аноды  соединены в общую точку и его поляр</w:t>
        <w:softHyphen/>
        <w:t>ность отрицательна отно</w:t>
        <w:softHyphen/>
        <w:t>сительно нулевой  точки трансформатора. Выходы этих выпрямителей соединены  последовательно, и к  нагрузке   подводится суммарное напряжение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состав</w:t>
        <w:softHyphen/>
        <w:t>ляющие напряжения трехфазных выпрямителей имеют сдвиг но фазе, рав</w:t>
        <w:softHyphen/>
        <w:t>ный 60°, вследствие чего гармонические составля</w:t>
        <w:softHyphen/>
        <w:t>ющие, имеющие частоту ,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, взаимно компенсиру</w:t>
        <w:softHyphen/>
        <w:t>ются, и частота основной  гармоники выпрямленно</w:t>
        <w:softHyphen/>
        <w:t>го напряжения в 6 раз больше частоты питаю</w:t>
        <w:softHyphen/>
        <w:t xml:space="preserve">щей се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п=6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двухтактная схема последовательного типа  (рис. 3)  состоит из трехфазного   трансформатора   и   двух трехфазных мостовых схем выпрямления, включенных последовательно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рямленные напряжения мостовых сх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сдвинуты во времени на 1/12 часть периода (30°). Это достигается включением одной системы вторичных обмоток в звезду, а другой -в треугольник. В результате суммар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меет пульсацию, частота которой равна 1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.Коэффициент пульсации по первой гармонической составляющей такой же как и в двенадцатифазной схеме выпрямления:</w:t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>=2/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=2/(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)=0,0135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е напряжение в этой схеме в два раза меньше, чем в схеме Ларионова, т. е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бр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0,525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. Все остальные соотноше</w:t>
        <w:softHyphen/>
        <w:t>ния для этой схемы такие же, как и для схемы Ларионова [3, стр.160]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2019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962150" cy="2124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3. Сложная двухтактная схема выпрямления последовательного типа;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схема</w:t>
      </w:r>
      <w:r>
        <w:rPr>
          <w:sz w:val="28"/>
          <w:szCs w:val="28"/>
          <w:lang w:val="en-US"/>
        </w:rPr>
        <w:t xml:space="preserve">;                                                  </w:t>
      </w:r>
      <w:r>
        <w:rPr>
          <w:sz w:val="28"/>
          <w:szCs w:val="28"/>
        </w:rPr>
        <w:t xml:space="preserve">б)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Сравнивая параметры однотактной трехфазной и схемы Ларионо</w:t>
        <w:softHyphen/>
        <w:t xml:space="preserve">ва, необходимо отметить следующие преимущества последней: 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лое обратное напряжение на вентиле;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рошее использование трансформатора;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большая амплитуда и повышенная частота пульсации;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4.Отсутствие вынужденного намагничивания трансформатора;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можность применения трансформатора с любыми схемами соединения обмоток. 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Недостатки: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1. Большое число вентилей, и как следствие большие потери в выпрямителе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использо</w:t>
        <w:softHyphen/>
        <w:t>вании вентилей с накальными катодами необходимость не менее четырех раздельных источников питания накала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1. Управляемые выпрямители: назначение, принцип действия, характеристики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е 'регулирование и стабилизация выпрямленного напряжения может быть обеспечено изменением параметров вен</w:t>
        <w:softHyphen/>
        <w:t>тилей. Для этого необходимо применение управляемых вентилей. В выпрямителе с такими вентилями можно регулировать выпрям</w:t>
        <w:softHyphen/>
        <w:t xml:space="preserve">ленное напряжение при высоком КПД, он имеет меньшие габариты и стоимость, </w:t>
      </w:r>
      <w:r>
        <w:rPr>
          <w:color w:val="000000"/>
          <w:sz w:val="28"/>
          <w:szCs w:val="28"/>
        </w:rPr>
        <w:t>чем специальные регуляторы переменного или по</w:t>
        <w:softHyphen/>
        <w:t>стоянного напряжения. Кроме того, в выпрямителях с управляе</w:t>
        <w:softHyphen/>
        <w:t>мыми вентилями может быть обеспечена высокая скорость регу</w:t>
        <w:softHyphen/>
        <w:t>лирования (до долей периода изменения питающего напряжения), что позволяет обеспечить стабилизацию выпрямленного напряже</w:t>
        <w:softHyphen/>
        <w:t>ния и осуществить быстродействующую защиту выпрямителя от перегрузок и коротких замыканий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ом регулирования напряжения выпрямителя, изме</w:t>
        <w:softHyphen/>
        <w:t xml:space="preserve">нением параметров вентилей, является значительное увеличение амплитуды переменной составляющей и некоторое снижение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вляемые вентили (тиристоры, тиратроны и др.) могут на</w:t>
        <w:softHyphen/>
        <w:t>ходиться в двух крайних состояниях — в открытом, когда через них протекает ток нагрузки и падение напряжения на них почти не зависит от тока, и в закрытом, когда тока в вентиле нет. Регу</w:t>
        <w:softHyphen/>
        <w:t>лирование напряжения управляемого выпрямителя основано на изменении момента отпирания очередного вентиля.</w:t>
      </w:r>
    </w:p>
    <w:p>
      <w:pPr>
        <w:pStyle w:val="Normal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ссмотрим принцип действия регулируемого выпрямителя на примере схемы рис. 1. 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09800" cy="137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295525" cy="1608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Двухполупериодное регулируемое выпрямление.</w:t>
      </w:r>
    </w:p>
    <w:p>
      <w:pPr>
        <w:pStyle w:val="Normal"/>
        <w:spacing w:lineRule="auto" w:line="360"/>
        <w:ind w:left="284" w:right="284" w:firstLine="709"/>
        <w:jc w:val="center"/>
        <w:rPr/>
      </w:pPr>
      <w:r>
        <w:rPr>
          <w:sz w:val="28"/>
          <w:szCs w:val="28"/>
        </w:rPr>
        <w:t xml:space="preserve">а)схема; б)зависим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состоит из трансформатора, имеющего вывод средней точки; двух управляемых вентилей (тиристоров); Г-образного фильтра и схемы управления тиристорами. При рассмотрении принципа действия схемы и при выводе основных соотношений принимаем: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</w:rPr>
        <w:t>др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8"/>
          <w:szCs w:val="28"/>
        </w:rPr>
        <w:t>, г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 xml:space="preserve">р = 0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=0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>=0; сопротивление вентиля в прямом направлении равно нул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3,</w:t>
      </w:r>
      <w:r>
        <w:rPr>
          <w:sz w:val="28"/>
          <w:szCs w:val="28"/>
        </w:rPr>
        <w:t xml:space="preserve"> стр. 16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Так как индуктивность дросселя бесконечно велика, то ток  в дросселе не может претерпевать каких-либо изменений и является величиной постоянной и равн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. Ток в дросселе создается поочередным действием первой и второй фазы  независимо от величины угла регулирова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протекает через каждый тиристор и каждую фазу в течение половины периода. Когда угол регу</w:t>
        <w:softHyphen/>
        <w:t xml:space="preserve">лирования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больше </w:t>
      </w:r>
      <w:r>
        <w:rPr>
          <w:bCs/>
          <w:color w:val="000000"/>
          <w:sz w:val="28"/>
          <w:szCs w:val="28"/>
        </w:rPr>
        <w:t>нул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 за счет ЭДС самоиндукции дросселя тиристор будет проводить ток не только в течение части положи</w:t>
        <w:softHyphen/>
        <w:t>тельного полупериода, но и в течение части отрицательного полупериода, т. е. когда напряжение фазы меняет знак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апряжение на выходе выпрямител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ельно, а 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отрицательно. Интегрируя кривую выпрямленного напряжения в интерва</w:t>
        <w:softHyphen/>
        <w:t xml:space="preserve">ле </w:t>
      </w:r>
      <w:r>
        <w:rPr>
          <w:bCs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а и разделив </w:t>
      </w:r>
      <w:r>
        <w:rPr>
          <w:bCs/>
          <w:color w:val="000000"/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>выражение н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>, найдем среднее значение выпрямленного напряж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dω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(1) видно, что при индуктивной нагрузке среднее зна</w:t>
        <w:softHyphen/>
        <w:t xml:space="preserve">чение выпрямленного напряжения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вно нулю при угле регу</w:t>
        <w:softHyphen/>
        <w:t xml:space="preserve">лирова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= 90°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22. Особенности работы выпрямителей при актвно-емкостных нагрузках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выпрямителя (на примере схемы двухфазного вы</w:t>
        <w:softHyphen/>
        <w:t>прямителя) на нагрузку, шунтированную емкостью (рис. 1,а), реакция нагрузки на выпрямитель будет определяться конденса</w:t>
        <w:softHyphen/>
        <w:t>тором, так как его сопротивление для переменной составляющей тока мало.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ind w:left="284" w:righ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а)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101850" cy="163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         б)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14245" cy="151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 1. а) Схема двухфазного выпрямителя; б )изменения выпрямленного тока и напряжения в вентиле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яжение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обкладках конденсаторов равно напряжению  на нагрузке      </w:t>
      </w:r>
    </w:p>
    <w:p>
      <w:pPr>
        <w:pStyle w:val="Normal"/>
        <w:shd w:fill="FFFFFF" w:val="clear"/>
        <w:autoSpaceDE w:val="false"/>
        <w:spacing w:lineRule="auto" w:line="360"/>
        <w:ind w:left="284" w:right="28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>=и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>),</w:t>
      </w:r>
      <w:r>
        <w:rPr>
          <w:iCs/>
          <w:color w:val="000000"/>
          <w:sz w:val="28"/>
          <w:szCs w:val="28"/>
        </w:rPr>
        <w:t xml:space="preserve"> так как они соединены параллельно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вентили, </w:t>
      </w:r>
      <w:r>
        <w:rPr>
          <w:bCs/>
          <w:color w:val="000000"/>
          <w:sz w:val="28"/>
          <w:szCs w:val="28"/>
        </w:rPr>
        <w:t>включен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азах вторичных обмоток, будут пропускать ток, если  потенциал на аноде вен</w:t>
      </w:r>
      <w:r>
        <w:rPr>
          <w:bCs/>
          <w:color w:val="000000"/>
          <w:sz w:val="28"/>
          <w:szCs w:val="28"/>
        </w:rPr>
        <w:t xml:space="preserve">тиля </w:t>
      </w:r>
      <w:r>
        <w:rPr>
          <w:color w:val="000000"/>
          <w:sz w:val="28"/>
          <w:szCs w:val="28"/>
        </w:rPr>
        <w:t xml:space="preserve">выше,  чем катода. Если   </w:t>
      </w:r>
      <w:r>
        <w:rPr>
          <w:bCs/>
          <w:color w:val="000000"/>
          <w:sz w:val="28"/>
          <w:szCs w:val="28"/>
        </w:rPr>
        <w:t>венти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альные, т. е. не об</w:t>
        <w:softHyphen/>
        <w:t>ладают сопротивлением в прямом направлении, то падение напря</w:t>
        <w:softHyphen/>
        <w:t>жения на вентиле равно нулю, т. е. при открытом вентиле[3, стр. 127]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= и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 xml:space="preserve"> = и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открытом вентиле выпрямленное напряже</w:t>
        <w:softHyphen/>
        <w:t xml:space="preserve">ние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о </w:t>
      </w:r>
      <w:r>
        <w:rPr>
          <w:color w:val="000000"/>
          <w:sz w:val="28"/>
          <w:szCs w:val="28"/>
        </w:rPr>
        <w:t xml:space="preserve">представится отрезком синусоиды (участок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ЭДС вто</w:t>
        <w:softHyphen/>
        <w:t>ричной обмотки (рис. 1,б)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Ток, протекающий через вентиль может быть представлен суммой токов заряда конденсато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и тока нагруз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н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ω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vertAlign w:val="subscript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Следовательно, ток через вентиль 1а представляет синусоидаль</w:t>
        <w:softHyphen/>
        <w:t>ный импульс длительности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с амплитудой, зависящей от пара</w:t>
        <w:softHyphen/>
        <w:t xml:space="preserve">метров цепи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С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Начиная с момента времени, соответствующего точке б на рис. 1,б, напряжение вторичной обмотки и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тановится меньше, чем напряжение на конденсаторе, т. е. анод вентиля оказывается под потенциалом, меньшим потенциала катода. Следовательно, вен</w:t>
        <w:softHyphen/>
        <w:t>тиль закрываетс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0), т. е.</w:t>
      </w:r>
    </w:p>
    <w:p>
      <w:pPr>
        <w:pStyle w:val="Normal"/>
        <w:spacing w:lineRule="auto" w:line="360"/>
        <w:ind w:left="284" w:right="284" w:firstLine="709"/>
        <w:jc w:val="center"/>
        <w:rPr/>
      </w:pP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284" w:right="28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уда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sup>
        </m:sSup>
      </m:oMath>
      <w:r>
        <w:rPr>
          <w:color w:val="000000"/>
          <w:sz w:val="28"/>
          <w:szCs w:val="28"/>
        </w:rPr>
        <w:t>[3, стр. 128]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воде этого выражения принято, что в момент запирания вентиля конденсатор заряжается до наибольшего возможного на</w:t>
        <w:softHyphen/>
        <w:t>пряжения, равного амплитуде ЭДС вторичной обмотки трансфор</w:t>
        <w:softHyphen/>
        <w:t xml:space="preserve">матора. Кривая выпрямленного напряжения при этом (участок б—в) представляет собой отрезок экспоненты,   соответствующий </w:t>
      </w:r>
      <w:r>
        <w:rPr>
          <w:color w:val="000000"/>
          <w:sz w:val="28"/>
          <w:szCs w:val="28"/>
        </w:rPr>
        <w:t>напряжению на конденсаторе при его разряде на нагрузку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чке а открывается вентиль, включенный во вторую фазу вторичной обмотки трансформатора, и конденсатор вновь заря</w:t>
        <w:softHyphen/>
        <w:t xml:space="preserve">жается </w:t>
      </w:r>
      <w:r>
        <w:rPr>
          <w:bCs/>
          <w:color w:val="000000"/>
          <w:sz w:val="28"/>
          <w:szCs w:val="28"/>
        </w:rPr>
        <w:t xml:space="preserve">до </w:t>
      </w:r>
      <w:r>
        <w:rPr>
          <w:bCs/>
          <w:color w:val="000000"/>
          <w:sz w:val="28"/>
          <w:szCs w:val="28"/>
          <w:lang w:val="en-US"/>
        </w:rPr>
        <w:t>u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vertAlign w:val="subscript"/>
          <w:lang w:val="en-US"/>
        </w:rPr>
        <w:t>m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работе выпрямителя па емкостную нагруз</w:t>
        <w:softHyphen/>
        <w:t xml:space="preserve">ку каждая фаза вторичной обмотки работает один раз за период в течение части периода, характеризуемой углом отсе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8"/>
          <w:szCs w:val="28"/>
        </w:rPr>
        <w:t>. Выпрям</w:t>
        <w:softHyphen/>
        <w:t>ленное напряжение и ток через вентиль зависят от параметров це</w:t>
        <w:softHyphen/>
        <w:t xml:space="preserve">пи нагрузк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С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нагрузки выпрямителя, т. е. уменьшение сопротивления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 xml:space="preserve">вызывает уменьшение среднего значения выпрямленного напряжения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так как разряд конденсатора будет быстрее (участок </w:t>
      </w:r>
      <w:r>
        <w:rPr>
          <w:i/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ривой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ойдет ниже). При этом увеличится пуль</w:t>
        <w:softHyphen/>
        <w:t xml:space="preserve">сация выпрямленного напряжения, длительность работы фазы (угол отсе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8"/>
          <w:szCs w:val="28"/>
        </w:rPr>
        <w:t xml:space="preserve">) и амплитуда </w:t>
      </w:r>
      <w:r>
        <w:rPr>
          <w:bCs/>
          <w:color w:val="000000"/>
          <w:sz w:val="28"/>
          <w:szCs w:val="28"/>
        </w:rPr>
        <w:t>то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вентиль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емкости конденсатора приведет к увеличению вы</w:t>
        <w:softHyphen/>
        <w:t xml:space="preserve">прямленного напряжения (участок б—в кривой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дет выше), снизится пульсация напряжения, уменьшится длительность рабо</w:t>
        <w:softHyphen/>
        <w:t xml:space="preserve">ты фазы (угол отсе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8"/>
          <w:szCs w:val="28"/>
        </w:rPr>
        <w:t>) и увеличится амплитуда тока через вен</w:t>
        <w:softHyphen/>
        <w:t>тиль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как с увеличением амплитуды тока через вентиль дей</w:t>
        <w:softHyphen/>
        <w:t>ствующее значение тока также увеличивается при неизменном среднем значении (нагрузка неизменна), то существенное увеличение емкости конденсатора может вызвать недопустимый нагрев как вентиля, так и обмоток трансформатора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ьном выпрямителе за счет падения напряжения в сопро</w:t>
        <w:softHyphen/>
        <w:t>тивлении вентиля и обмоток трансформатора кривая выпрямлен</w:t>
        <w:softHyphen/>
        <w:t>ного напряжения пойдет ниже кривой рис. 1,б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составляющая тока нагрузки 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drawing>
          <wp:inline distT="0" distB="0" distL="0" distR="0">
            <wp:extent cx="8096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расчетный параметр, зависящий от угла отсечки и определяемый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Так как все параметры выпрямителя зависят от угла отсечки, то они также зависят от параметра А. Поэтому расчетные  коэффициенты для выпрямителя с емкостной нагрузкой ведут с помощью коэффициентов, вычисляемых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или А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начение напряжения вторичной обмотки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. 102]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288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95525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23720" cy="532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rPr>
          <w:sz w:val="28"/>
          <w:szCs w:val="28"/>
        </w:rPr>
      </w:pPr>
      <w:r>
        <w:rPr>
          <w:sz w:val="28"/>
          <w:szCs w:val="28"/>
        </w:rPr>
        <w:t>Наибольшее обратное напряжение, которое может быть приложено к вентилю, зависит от схемы выпрямления. Для однополупериодной и двухполупериодной с выводом средней точки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бр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1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В)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rPr/>
      </w:pPr>
      <w:r>
        <w:rPr>
          <w:sz w:val="28"/>
          <w:szCs w:val="28"/>
        </w:rPr>
        <w:t>Коэффициент пульс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71525" cy="447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23. Умножители напряжений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хема удвоения напряжения (схема Латура). </w:t>
      </w:r>
      <w:r>
        <w:rPr>
          <w:color w:val="000000"/>
          <w:sz w:val="28"/>
          <w:szCs w:val="28"/>
        </w:rPr>
        <w:t xml:space="preserve">В схеме (рис. 1.) в два плеча моста включены вентили 1 и 2, а в два другие плеча — конденсаторы </w:t>
      </w:r>
      <w:r>
        <w:rPr>
          <w:i/>
          <w:iCs/>
          <w:color w:val="000000"/>
          <w:sz w:val="28"/>
          <w:szCs w:val="28"/>
        </w:rPr>
        <w:t xml:space="preserve">С1 </w:t>
      </w:r>
      <w:r>
        <w:rPr>
          <w:color w:val="000000"/>
          <w:sz w:val="28"/>
          <w:szCs w:val="28"/>
        </w:rPr>
        <w:t>и С2. К одной из диагоналей моста подключена вторичная обмотка трансформатора, а к другой диагона</w:t>
        <w:softHyphen/>
        <w:t>ли—нагрузка. Схему удвоения напряжения можно представить в виде двух однополупериодных схем, соединенных последовательно и работающих от одной вторичной обмотки    трансформатора.[3, стр. 154]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1435" cy="1828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Схема удвоения напряжения (схема Латура)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хеме 2, как и в любой другой схеме умножения, конденсаторы работают в неодинаковых условиях так как первые </w:t>
      </w:r>
      <w:r>
        <w:rPr>
          <w:color w:val="000000"/>
          <w:sz w:val="28"/>
          <w:szCs w:val="28"/>
        </w:rPr>
        <w:t>конденсаторы находятся под напряжением с большей пульсацией и более нагружены, а последние — должны быть рассчитаны на более высокие рабочие напряжени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1323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. Схема умножения напряжени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ом схем умножения напряжения является большое внутреннее сопротивление, так как эти схемы образуются последовательным соединением отдельных схем выпрямления, которые питаются от одной вторичной обмотки трансформатора. Поэтому у таких схем выпрямленное 'напряжение и его пульсация существен</w:t>
        <w:softHyphen/>
        <w:t xml:space="preserve">но </w:t>
      </w:r>
      <w:r>
        <w:rPr>
          <w:bCs/>
          <w:color w:val="000000"/>
          <w:sz w:val="28"/>
          <w:szCs w:val="28"/>
        </w:rPr>
        <w:t>зависи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ока нагрузки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 24.Основы расчета выпрямительных устройств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ямительные устройства используются для преобразования переменного напряжения питающей сети  в постоянное напряжение требуемой величины[1, стр.121]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ямительное устройство в большинстве случаев состоит из трансформатора, преобразующего переменное напряжение питающей сети в более высокое или низкое, полупроводниковых диодов, осуществляющих выпрямление переменного напряжения, и  сглаживающего фильтра, уменьшающего пульсацию выпрямленного напряжени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выпрямителей принципиальное значение имеет характер нагрузки, включенной на выходе выпрямителя, т. е. схема сглаживающего фильтра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выпрямителя сводится к выбору схемы и типа диодов, определению параметров трансформатора и сглаживающего фильтра[4, стр. 31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>Выбираем схему  выпрям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Пользуясь таблицей основных параметров выпрямительных схем, работающих на определенный вид нагрузки (допустим  емкостная), определяем ориентировочные значения параметров вентилей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р.ср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, а также габаритную мощность трансформатора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Для ориентировочного определения этих параметров следует задаться значениями вспомогательных коэффициентов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двухполупериодной схемы (со средней точкой) и мостовой схемы </w:t>
      </w:r>
      <w:r>
        <w:rPr>
          <w:iCs/>
          <w:color w:val="000000"/>
          <w:sz w:val="28"/>
          <w:szCs w:val="28"/>
        </w:rPr>
        <w:t xml:space="preserve">В = </w:t>
      </w:r>
      <w:r>
        <w:rPr>
          <w:color w:val="000000"/>
          <w:sz w:val="28"/>
          <w:szCs w:val="28"/>
        </w:rPr>
        <w:t xml:space="preserve">0,95...1,1;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,1...2,2. Для схемы с удвоением напряжения </w:t>
      </w:r>
      <w:r>
        <w:rPr>
          <w:iCs/>
          <w:color w:val="000000"/>
          <w:sz w:val="28"/>
          <w:szCs w:val="28"/>
        </w:rPr>
        <w:t xml:space="preserve">В = </w:t>
      </w:r>
      <w:r>
        <w:rPr>
          <w:color w:val="000000"/>
          <w:sz w:val="28"/>
          <w:szCs w:val="28"/>
        </w:rPr>
        <w:t xml:space="preserve">0,95...1,1;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2,05...2,1.</w:t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плитуду обратного напряжения на вентиле определяют по максимальному значению выпрямленного напряжения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43" w:leader="none"/>
        </w:tabs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7pt" filled="f" o:ole="">
            <v:imagedata r:id="rId40" o:title=""/>
          </v:shape>
          <o:OLEObject Type="Embed" ProgID="" ShapeID="ole_rId39" DrawAspect="Content" ObjectID="_610686251" r:id="rId39"/>
        </w:object>
      </w:r>
      <w:r>
        <w:rPr>
          <w:color w:val="000000"/>
          <w:sz w:val="28"/>
          <w:szCs w:val="28"/>
        </w:rPr>
        <w:object w:dxaOrig="1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2.4pt;height:22.75pt" filled="f" o:ole="">
            <v:imagedata r:id="rId42" o:title=""/>
          </v:shape>
          <o:OLEObject Type="Embed" ProgID="" ShapeID="ole_rId41" DrawAspect="Content" ObjectID="_632886403" r:id="rId41"/>
        </w:objec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43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м тип вентилей. При этом необходимо выполнить условия: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7pt" filled="f" o:ole="">
            <v:imagedata r:id="rId44" o:title=""/>
          </v:shape>
          <o:OLEObject Type="Embed" ProgID="" ShapeID="ole_rId43" DrawAspect="Content" ObjectID="_319264852" r:id="rId43"/>
        </w:object>
      </w:r>
      <w:r>
        <w:rPr>
          <w:color w:val="000000"/>
          <w:sz w:val="28"/>
          <w:szCs w:val="28"/>
        </w:rPr>
        <w:object w:dxaOrig="1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.35pt;height:24.35pt" filled="f" o:ole="">
            <v:imagedata r:id="rId46" o:title=""/>
          </v:shape>
          <o:OLEObject Type="Embed" ProgID="" ShapeID="ole_rId45" DrawAspect="Content" ObjectID="_1697896638" r:id="rId45"/>
        </w:objec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7pt" filled="f" o:ole="">
            <v:imagedata r:id="rId48" o:title=""/>
          </v:shape>
          <o:OLEObject Type="Embed" ProgID="" ShapeID="ole_rId47" DrawAspect="Content" ObjectID="_1237826208" r:id="rId47"/>
        </w:object>
      </w:r>
      <w:r>
        <w:rPr>
          <w:color w:val="000000"/>
          <w:sz w:val="28"/>
          <w:szCs w:val="28"/>
        </w:rPr>
        <w:object w:dxaOrig="13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65pt;height:25.3pt" filled="f" o:ole="">
            <v:imagedata r:id="rId50" o:title=""/>
          </v:shape>
          <o:OLEObject Type="Embed" ProgID="" ShapeID="ole_rId49" DrawAspect="Content" ObjectID="_1796363316" r:id="rId49"/>
        </w:objec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17pt" filled="f" o:ole="">
            <v:imagedata r:id="rId52" o:title=""/>
          </v:shape>
          <o:OLEObject Type="Embed" ProgID="" ShapeID="ole_rId51" DrawAspect="Content" ObjectID="_1308686936" r:id="rId51"/>
        </w:object>
      </w:r>
      <w:r>
        <w:rPr>
          <w:color w:val="000000"/>
          <w:sz w:val="28"/>
          <w:szCs w:val="28"/>
        </w:rPr>
        <w:object w:dxaOrig="14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.7pt;height:22.75pt" filled="f" o:ole="">
            <v:imagedata r:id="rId54" o:title=""/>
          </v:shape>
          <o:OLEObject Type="Embed" ProgID="" ShapeID="ole_rId53" DrawAspect="Content" ObjectID="_1141022747" r:id="rId53"/>
        </w:object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вентилей (выпрямительных диодов, столбов и диодных сборок)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обр 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пр.ср 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определяются по специальным таб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м сопротивление вентиля в прямом направлении 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7pt" filled="f" o:ole="">
            <v:imagedata r:id="rId56" o:title=""/>
          </v:shape>
          <o:OLEObject Type="Embed" ProgID="" ShapeID="ole_rId55" DrawAspect="Content" ObjectID="_1547344695" r:id="rId55"/>
        </w:object>
      </w:r>
      <w:r>
        <w:rPr>
          <w:color w:val="000000"/>
          <w:sz w:val="28"/>
          <w:szCs w:val="28"/>
        </w:rPr>
        <w:object w:dxaOrig="1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pt;height:23.5pt" filled="f" o:ole="">
            <v:imagedata r:id="rId58" o:title=""/>
          </v:shape>
          <o:OLEObject Type="Embed" ProgID="" ShapeID="ole_rId57" DrawAspect="Content" ObjectID="_577185873" r:id="rId57"/>
        </w:objec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падение напряжения на вентиле в прямом направлении ( также определяется таблиц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активное сопротивление обмоток трансформатора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17pt" filled="f" o:ole="">
            <v:imagedata r:id="rId60" o:title=""/>
          </v:shape>
          <o:OLEObject Type="Embed" ProgID="" ShapeID="ole_rId59" DrawAspect="Content" ObjectID="_253986460" r:id="rId59"/>
        </w:object>
      </w:r>
      <w:r>
        <w:rPr>
          <w:color w:val="000000"/>
          <w:sz w:val="28"/>
          <w:szCs w:val="28"/>
        </w:rPr>
        <w:object w:dxaOrig="28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3.2pt;height:25.5pt" filled="f" o:ole="">
            <v:imagedata r:id="rId62" o:title=""/>
          </v:shape>
          <o:OLEObject Type="Embed" ProgID="" ShapeID="ole_rId61" DrawAspect="Content" ObjectID="_1990097859" r:id="rId61"/>
        </w:objec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– коэффициент, зависящий от схемы выпрямления: для двухполупериодной схемы со средней точкой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4,7; для мостовой схемы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3,5; для схемы с удвоением напряжения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,9;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т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noBreakHyphen/>
        <w:t xml:space="preserve"> амплитуда магнитной индукции в магнитопроводе трансформатора, Тл;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число стержней трансформатора, </w:t>
      </w:r>
      <w:r>
        <w:rPr>
          <w:sz w:val="28"/>
          <w:szCs w:val="28"/>
        </w:rPr>
        <w:t>несущих обмотки:</w:t>
      </w:r>
      <w:r>
        <w:rPr>
          <w:color w:val="000000"/>
          <w:sz w:val="28"/>
          <w:szCs w:val="28"/>
        </w:rPr>
        <w:t xml:space="preserve"> для сердечника броневого (Ш-образного) типа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; стержневого (П-образного) типа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 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индуктивность рассеяния обмоток трансформатора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7pt" filled="f" o:ole="">
            <v:imagedata r:id="rId64" o:title=""/>
          </v:shape>
          <o:OLEObject Type="Embed" ProgID="" ShapeID="ole_rId63" DrawAspect="Content" ObjectID="_559294776" r:id="rId63"/>
        </w:object>
      </w:r>
      <w:r>
        <w:rPr>
          <w:color w:val="000000"/>
          <w:sz w:val="28"/>
          <w:szCs w:val="28"/>
        </w:rPr>
        <w:object w:dxaOrig="373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4.9pt;height:25.5pt" filled="f" o:ole="">
            <v:imagedata r:id="rId66" o:title=""/>
          </v:shape>
          <o:OLEObject Type="Embed" ProgID="" ShapeID="ole_rId65" DrawAspect="Content" ObjectID="_1096932460" r:id="rId65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– коэффициент, зависящий от схемы выпрямления: для двухполупериодной схемы со средней точкой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4,3∙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; для мостовой схемы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5∙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; для схемы с удвоением напряжения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</w:rPr>
        <w:t>1,25∙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число чередующихся секций обмоток: если вторичная обмотка наматывается после первичной (или наоборот),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2; если первичная обмотка наматывается между половинами вторичной обмотки (или наоборот),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м угол φ, характеризующий соотношение между индуктивным и активным сопротивлениями фазы выпрямителя 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7pt" filled="f" o:ole="">
            <v:imagedata r:id="rId68" o:title=""/>
          </v:shape>
          <o:OLEObject Type="Embed" ProgID="" ShapeID="ole_rId67" DrawAspect="Content" ObjectID="_2083883673" r:id="rId67"/>
        </w:objec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object w:dxaOrig="152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.65pt;height:36.85pt" filled="f" o:ole="">
            <v:imagedata r:id="rId70" o:title=""/>
          </v:shape>
          <o:OLEObject Type="Embed" ProgID="" ShapeID="ole_rId69" DrawAspect="Content" ObjectID="_1983133899" r:id="rId69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е сопротивление фазы выпрямителя . В общем случае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7pt" filled="f" o:ole="">
            <v:imagedata r:id="rId72" o:title=""/>
          </v:shape>
          <o:OLEObject Type="Embed" ProgID="" ShapeID="ole_rId71" DrawAspect="Content" ObjectID="_1402672359" r:id="rId71"/>
        </w:object>
      </w:r>
      <w:r>
        <w:rPr>
          <w:color w:val="000000"/>
          <w:sz w:val="28"/>
          <w:szCs w:val="28"/>
        </w:rPr>
        <w:object w:dxaOrig="12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.35pt;height:25.4pt" filled="f" o:ole="">
            <v:imagedata r:id="rId74" o:title=""/>
          </v:shape>
          <o:OLEObject Type="Embed" ProgID="" ShapeID="ole_rId73" DrawAspect="Content" ObjectID="_968072824" r:id="rId73"/>
        </w:objec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последовательно включенных и одновременно работающих вентилей: для схемы со средней точкой и схемы с удвоением напряжени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1; для мостовой схемы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находим основной расчетный коэффициент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4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17pt" filled="f" o:ole="">
            <v:imagedata r:id="rId76" o:title=""/>
          </v:shape>
          <o:OLEObject Type="Embed" ProgID="" ShapeID="ole_rId75" DrawAspect="Content" ObjectID="_19979152" r:id="rId75"/>
        </w:object>
      </w:r>
      <w:r>
        <w:rPr>
          <w:color w:val="000000"/>
          <w:sz w:val="28"/>
          <w:szCs w:val="28"/>
        </w:rPr>
        <w:object w:dxaOrig="13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.7pt;height:23.85pt" filled="f" o:ole="">
            <v:imagedata r:id="rId78" o:title=""/>
          </v:shape>
          <o:OLEObject Type="Embed" ProgID="" ShapeID="ole_rId77" DrawAspect="Content" ObjectID="_965372392" r:id="rId77"/>
        </w:objec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число фаз выпрямителя: для схемы с удвоением напряжения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 = 1; для схемы со средней точкой и мостовой схемы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йденному значению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углу φ определяем вспомогательные коэффициенты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в соответствии с р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Зная коэффициенты </w:t>
      </w:r>
      <w:r>
        <w:rPr>
          <w:i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ходим по таблицам необходимые параметры трансформатора и вентиля: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р.ср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. По уточненным значениям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р.ср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в соответствии с формулами определяем правильность выбора венти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емкости, нагружающей выпрямитель (первый элемент фильтра), находим по формуле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center"/>
        <w:rPr/>
      </w:pPr>
      <w:r>
        <w:rPr>
          <w:color w:val="000000"/>
          <w:sz w:val="28"/>
          <w:szCs w:val="28"/>
        </w:rPr>
        <w:object w:dxaOrig="14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17pt" filled="f" o:ole="">
            <v:imagedata r:id="rId80" o:title=""/>
          </v:shape>
          <o:OLEObject Type="Embed" ProgID="" ShapeID="ole_rId79" DrawAspect="Content" ObjectID="_1936860585" r:id="rId79"/>
        </w:object>
      </w:r>
      <w:r>
        <w:rPr>
          <w:color w:val="000000"/>
          <w:sz w:val="28"/>
          <w:szCs w:val="28"/>
        </w:rPr>
        <w:object w:dxaOrig="14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6.05pt;height:24.85pt" filled="f" o:ole="">
            <v:imagedata r:id="rId82" o:title=""/>
          </v:shape>
          <o:OLEObject Type="Embed" ProgID="" ShapeID="ole_rId81" DrawAspect="Content" ObjectID="_520020666" r:id="rId81"/>
        </w:objec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– вспомогательный коэффициент, определяемый по рисунку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> </w:t>
        <w:noBreakHyphen/>
      </w:r>
      <w:r>
        <w:rPr>
          <w:color w:val="000000"/>
          <w:sz w:val="28"/>
          <w:szCs w:val="28"/>
        </w:rPr>
        <w:t xml:space="preserve"> активное сопротивление фазы выпрямителя, Ом; </w:t>
      </w:r>
      <w:r>
        <w:rPr>
          <w:i/>
          <w:iCs/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  <w:vertAlign w:val="subscript"/>
        </w:rPr>
        <w:t>п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аданный коэффициент пульсации выпрямленного напряжения, %; </w:t>
      </w:r>
      <w:r>
        <w:rPr>
          <w:iCs/>
          <w:color w:val="000000"/>
          <w:sz w:val="28"/>
          <w:szCs w:val="28"/>
        </w:rPr>
        <w:t>С </w:t>
      </w:r>
      <w:r>
        <w:rPr>
          <w:i/>
          <w:color w:val="000000"/>
          <w:sz w:val="28"/>
          <w:szCs w:val="28"/>
        </w:rPr>
        <w:noBreakHyphen/>
      </w:r>
      <w:r>
        <w:rPr>
          <w:color w:val="000000"/>
          <w:sz w:val="28"/>
          <w:szCs w:val="28"/>
        </w:rPr>
        <w:t> емкость, мк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Строим нагрузочную (внешнюю) характеристику выпрямителя, т.е. зависимость выпрямленного напряжения от тока нагрузки: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). С помощью этой характеристики можно определить отклонение выпрямленного напряжения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данного значения при различных токах нагрузки, в том числе напряжение холостого хода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0хх</w:t>
      </w:r>
      <w:r>
        <w:rPr>
          <w:color w:val="000000"/>
          <w:sz w:val="28"/>
          <w:szCs w:val="28"/>
        </w:rPr>
        <w:t xml:space="preserve">, ток короткого замыкания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0кз</w:t>
      </w:r>
      <w:r>
        <w:rPr>
          <w:color w:val="000000"/>
          <w:sz w:val="28"/>
          <w:szCs w:val="28"/>
        </w:rPr>
        <w:t xml:space="preserve"> и внутреннее сопротивление выпрямителя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построения нагрузочной характеристики необходим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>воспользоваться вспомогательным графиком, на котором по оси абсцисс отложены значения коэффициента γ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, определяемого по формуле</w:t>
      </w:r>
      <w:r>
        <w:rPr>
          <w:color w:val="000000"/>
          <w:sz w:val="28"/>
          <w:szCs w:val="28"/>
        </w:rPr>
        <w:object w:dxaOrig="14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17pt" filled="f" o:ole="">
            <v:imagedata r:id="rId84" o:title=""/>
          </v:shape>
          <o:OLEObject Type="Embed" ProgID="" ShapeID="ole_rId83" DrawAspect="Content" ObjectID="_1408500120" r:id="rId83"/>
        </w:object>
      </w:r>
      <w:r>
        <w:rPr>
          <w:color w:val="000000"/>
          <w:sz w:val="28"/>
          <w:szCs w:val="28"/>
        </w:rPr>
        <w:object w:dxaOrig="14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.35pt;height:23.7pt" filled="f" o:ole="">
            <v:imagedata r:id="rId86" o:title=""/>
          </v:shape>
          <o:OLEObject Type="Embed" ProgID="" ShapeID="ole_rId85" DrawAspect="Content" ObjectID="_1001395044" r:id="rId85"/>
        </w:object>
      </w:r>
      <w:r>
        <w:rPr>
          <w:color w:val="000000"/>
          <w:sz w:val="28"/>
          <w:szCs w:val="28"/>
        </w:rPr>
        <w:t xml:space="preserve">  </w:t>
        <w:tab/>
        <w:t xml:space="preserve">а по оси ординат значения </w:t>
      </w:r>
      <w:r>
        <w:rPr>
          <w:color w:val="000000"/>
          <w:sz w:val="28"/>
          <w:szCs w:val="28"/>
        </w:rPr>
        <w:object w:dxaOrig="8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35pt;height:21.7pt" filled="f" o:ole="">
            <v:imagedata r:id="rId88" o:title=""/>
          </v:shape>
          <o:OLEObject Type="Embed" ProgID="" ShapeID="ole_rId87" DrawAspect="Content" ObjectID="_1056048332" r:id="rId87"/>
        </w:object>
      </w: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 xml:space="preserve">θ – </w:t>
      </w:r>
      <w:r>
        <w:rPr>
          <w:color w:val="000000"/>
          <w:sz w:val="28"/>
          <w:szCs w:val="28"/>
        </w:rPr>
        <w:t>угол отсечки то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>выбрать на рис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вую, соответствующую рассчитанному ранее углу φ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перемножить ординаты кривой на рис. 1.13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ее абсциссы на </w:t>
      </w:r>
      <w:r>
        <w:rPr>
          <w:color w:val="000000"/>
          <w:sz w:val="28"/>
          <w:szCs w:val="28"/>
        </w:rPr>
        <w:object w:dxaOrig="8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23.6pt" filled="f" o:ole="">
            <v:imagedata r:id="rId90" o:title=""/>
          </v:shape>
          <o:OLEObject Type="Embed" ProgID="" ShapeID="ole_rId89" DrawAspect="Content" ObjectID="_1598316158" r:id="rId89"/>
        </w:objec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получим график нагрузочной характеристики выпрямите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е холостого хода выпрямителя равно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object w:dxaOrig="14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7pt" filled="f" o:ole="">
            <v:imagedata r:id="rId92" o:title=""/>
          </v:shape>
          <o:OLEObject Type="Embed" ProgID="" ShapeID="ole_rId91" DrawAspect="Content" ObjectID="_741371757" r:id="rId91"/>
        </w:object>
      </w:r>
      <w:r>
        <w:rPr>
          <w:color w:val="000000"/>
          <w:sz w:val="28"/>
          <w:szCs w:val="28"/>
        </w:rPr>
        <w:object w:dxaOrig="14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.3pt;height:24.35pt" filled="f" o:ole="">
            <v:imagedata r:id="rId94" o:title=""/>
          </v:shape>
          <o:OLEObject Type="Embed" ProgID="" ShapeID="ole_rId93" DrawAspect="Content" ObjectID="_1693623144" r:id="rId93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выпрямленное напряжение на выходе выпрямителя определяем при максимальном напряжении сети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object w:dxaOrig="14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7pt" filled="f" o:ole="">
            <v:imagedata r:id="rId96" o:title=""/>
          </v:shape>
          <o:OLEObject Type="Embed" ProgID="" ShapeID="ole_rId95" DrawAspect="Content" ObjectID="_1234009645" r:id="rId95"/>
        </w:object>
      </w:r>
      <w:r>
        <w:rPr>
          <w:color w:val="000000"/>
          <w:sz w:val="28"/>
          <w:szCs w:val="28"/>
        </w:rPr>
        <w:object w:dxaOrig="19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3pt;height:21.95pt" filled="f" o:ole="">
            <v:imagedata r:id="rId98" o:title=""/>
          </v:shape>
          <o:OLEObject Type="Embed" ProgID="" ShapeID="ole_rId97" DrawAspect="Content" ObjectID="_453246224" r:id="rId97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 короткого замыкания равен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object w:dxaOrig="14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7pt" filled="f" o:ole="">
            <v:imagedata r:id="rId100" o:title=""/>
          </v:shape>
          <o:OLEObject Type="Embed" ProgID="" ShapeID="ole_rId99" DrawAspect="Content" ObjectID="_1830927668" r:id="rId99"/>
        </w:object>
      </w:r>
      <w:r>
        <w:rPr>
          <w:color w:val="000000"/>
          <w:sz w:val="28"/>
          <w:szCs w:val="28"/>
        </w:rPr>
        <w:object w:dxaOrig="14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35pt;height:24.75pt" filled="f" o:ole="">
            <v:imagedata r:id="rId102" o:title=""/>
          </v:shape>
          <o:OLEObject Type="Embed" ProgID="" ShapeID="ole_rId101" DrawAspect="Content" ObjectID="_1585719186" r:id="rId101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сопротивление выпрямителя находим по формуле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object w:dxaOrig="14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17pt" filled="f" o:ole="">
            <v:imagedata r:id="rId104" o:title=""/>
          </v:shape>
          <o:OLEObject Type="Embed" ProgID="" ShapeID="ole_rId103" DrawAspect="Content" ObjectID="_1354854531" r:id="rId103"/>
        </w:object>
      </w:r>
      <w:r>
        <w:rPr>
          <w:color w:val="000000"/>
          <w:sz w:val="28"/>
          <w:szCs w:val="28"/>
        </w:rPr>
        <w:object w:dxaOrig="16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7.05pt;height:23.55pt" filled="f" o:ole="">
            <v:imagedata r:id="rId106" o:title=""/>
          </v:shape>
          <o:OLEObject Type="Embed" ProgID="" ShapeID="ole_rId105" DrawAspect="Content" ObjectID="_396492469" r:id="rId105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КПД выпрямителя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object w:dxaOrig="14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7pt" filled="f" o:ole="">
            <v:imagedata r:id="rId108" o:title=""/>
          </v:shape>
          <o:OLEObject Type="Embed" ProgID="" ShapeID="ole_rId107" DrawAspect="Content" ObjectID="_863680173" r:id="rId107"/>
        </w:object>
      </w:r>
      <w:r>
        <w:rPr>
          <w:color w:val="000000"/>
          <w:sz w:val="28"/>
          <w:szCs w:val="28"/>
        </w:rPr>
        <w:object w:dxaOrig="18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0.05pt;height:22.6pt" filled="f" o:ole="">
            <v:imagedata r:id="rId110" o:title=""/>
          </v:shape>
          <o:OLEObject Type="Embed" ProgID="" ShapeID="ole_rId109" DrawAspect="Content" ObjectID="_2093177613" r:id="rId109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– потери мощности в трансформаторе;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потери мощности в вентилях.</w:t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Для определения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используется формула 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object w:dxaOrig="14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7pt" filled="f" o:ole="">
            <v:imagedata r:id="rId112" o:title=""/>
          </v:shape>
          <o:OLEObject Type="Embed" ProgID="" ShapeID="ole_rId111" DrawAspect="Content" ObjectID="_1653811492" r:id="rId111"/>
        </w:object>
      </w:r>
      <w:r>
        <w:rPr>
          <w:color w:val="000000"/>
          <w:sz w:val="28"/>
          <w:szCs w:val="28"/>
        </w:rPr>
        <w:object w:dxaOrig="1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2.7pt;height:23.4pt" filled="f" o:ole="">
            <v:imagedata r:id="rId114" o:title=""/>
          </v:shape>
          <o:OLEObject Type="Embed" ProgID="" ShapeID="ole_rId113" DrawAspect="Content" ObjectID="_1269062644" r:id="rId113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η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– КПД трансформатора .</w:t>
      </w:r>
    </w:p>
    <w:p>
      <w:pPr>
        <w:pStyle w:val="Normal"/>
        <w:shd w:fill="FFFFFF" w:val="clear"/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 xml:space="preserve">Величину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находим по формуле </w:t>
      </w:r>
    </w:p>
    <w:p>
      <w:pPr>
        <w:pStyle w:val="Normal"/>
        <w:shd w:fill="FFFFFF" w:val="clear"/>
        <w:tabs>
          <w:tab w:val="clear" w:pos="709"/>
          <w:tab w:val="left" w:pos="5643" w:leader="none"/>
        </w:tabs>
        <w:spacing w:lineRule="auto" w:line="360"/>
        <w:ind w:left="284" w:right="284" w:firstLine="709"/>
        <w:jc w:val="both"/>
        <w:rPr/>
      </w:pPr>
      <w:r>
        <w:rPr>
          <w:color w:val="000000"/>
          <w:sz w:val="28"/>
          <w:szCs w:val="28"/>
        </w:rPr>
        <w:object w:dxaOrig="14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7pt" filled="f" o:ole="">
            <v:imagedata r:id="rId116" o:title=""/>
          </v:shape>
          <o:OLEObject Type="Embed" ProgID="" ShapeID="ole_rId115" DrawAspect="Content" ObjectID="_780191723" r:id="rId115"/>
        </w:object>
      </w:r>
      <w:r>
        <w:rPr>
          <w:color w:val="000000"/>
          <w:sz w:val="28"/>
          <w:szCs w:val="28"/>
        </w:rPr>
        <w:object w:dxaOrig="13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.35pt;height:24.7pt" filled="f" o:ole="">
            <v:imagedata r:id="rId118" o:title=""/>
          </v:shape>
          <o:OLEObject Type="Embed" ProgID="" ShapeID="ole_rId117" DrawAspect="Content" ObjectID="_1759602995" r:id="rId117"/>
        </w:objec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284" w:right="284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бщее количество вентилей в выпрямителе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b/>
          <w:color w:val="000000"/>
          <w:sz w:val="28"/>
          <w:szCs w:val="28"/>
        </w:rPr>
        <w:t>Вопрос 25. Общие сведения о сглаживаемых фильтрах: классификация, параметры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 переменная состав</w:t>
        <w:softHyphen/>
        <w:t>ляющая выпрямленного напряжения (пульсация), действующая на выходе выпрямителя, недопустимо велика для потребителей. Сгла</w:t>
        <w:softHyphen/>
        <w:t>живающий фильтр, который включается между выходом выпрямителя и нагрузкой предназначен для уменьшения пульсации[1, стр.160]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менная составляющая выпрямленного напряжения в об</w:t>
        <w:softHyphen/>
        <w:t>щем случае представляет собой совокупность ряда гармоник с различными амплитудами, сдвинутых по отношению к первой на разные углы. При этом амплитуда первой гармоники максималь</w:t>
        <w:softHyphen/>
        <w:t>на и во много раз превосходит амплитуды высших гармоник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назначения аппаратуры связи предъявляют  различные требования к величине и характеру пульсации выпрям</w:t>
        <w:softHyphen/>
        <w:t>ленного напряжени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глаживающие фильтры характеризуются коэффициентом сглаживания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й  можно представить как отношение пульсации на входе фильтр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 xml:space="preserve">~ к амплитуде первой гармоники пульсации на выходе первого звен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~  или на выходе второго звен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>~ фильтра [3, стр. 167]: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/>
      </w:pPr>
      <w:r>
        <w:rPr>
          <w:color w:val="000000"/>
          <w:sz w:val="28"/>
          <w:szCs w:val="28"/>
          <w:lang w:val="en-US"/>
        </w:rPr>
        <w:t>q= U</w:t>
      </w:r>
      <w:r>
        <w:rPr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  <w:lang w:val="en-US"/>
        </w:rPr>
        <w:t>/ U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или q</w:t>
      </w:r>
      <w:r>
        <w:rPr>
          <w:color w:val="000000"/>
          <w:sz w:val="28"/>
          <w:szCs w:val="28"/>
          <w:lang w:val="en-US"/>
        </w:rPr>
        <w:t>= U</w:t>
      </w:r>
      <w:r>
        <w:rPr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  <w:lang w:val="en-US"/>
        </w:rPr>
        <w:t>/ U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необходимого коэффициента сглаживания фильтры дол</w:t>
        <w:softHyphen/>
        <w:t>жны обеспечить минимально возможное падение постоянной сос</w:t>
        <w:softHyphen/>
        <w:t>тавляющей выпрямленного напряжения на элементах фильтра; минимальные габариты, массу и стоимость;   отсутствие   заметных искажений, вносимых в работу нагрузки; отсутствие перенапря</w:t>
        <w:softHyphen/>
        <w:t>жений и бросков тока при переходных процессах; высокую надеж</w:t>
        <w:softHyphen/>
        <w:t>ность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уществуют следующие схемы сглаживающих фильтров: из одной емкости или одной индуктивности; из двух элементов (Г-образные), индуктивно-емкостны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С) </w:t>
      </w:r>
      <w:r>
        <w:rPr>
          <w:color w:val="000000"/>
          <w:sz w:val="28"/>
          <w:szCs w:val="28"/>
        </w:rPr>
        <w:t xml:space="preserve">и активно-емкостны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С): </w:t>
      </w:r>
      <w:r>
        <w:rPr>
          <w:color w:val="000000"/>
          <w:sz w:val="28"/>
          <w:szCs w:val="28"/>
        </w:rPr>
        <w:t xml:space="preserve">сложные П-образные фильтры </w:t>
      </w:r>
      <w:r>
        <w:rPr>
          <w:i/>
          <w:iCs/>
          <w:color w:val="000000"/>
          <w:sz w:val="28"/>
          <w:szCs w:val="28"/>
        </w:rPr>
        <w:t>(С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С) </w:t>
      </w:r>
      <w:r>
        <w:rPr>
          <w:color w:val="000000"/>
          <w:sz w:val="28"/>
          <w:szCs w:val="28"/>
        </w:rPr>
        <w:t xml:space="preserve">и многозвенные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С,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С); </w:t>
      </w:r>
      <w:r>
        <w:rPr>
          <w:color w:val="000000"/>
          <w:sz w:val="28"/>
          <w:szCs w:val="28"/>
        </w:rPr>
        <w:t>резонансные фильтры; фильтры с компенсацией пере</w:t>
        <w:softHyphen/>
        <w:t>менной составляющей на выходе фильтра; электронные фильтры на транзисторах и электронных лампах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001135" cy="2266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742565" cy="1219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Основные схемы сглаживающих фильтров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b/>
          <w:color w:val="000000"/>
          <w:sz w:val="28"/>
          <w:szCs w:val="28"/>
        </w:rPr>
        <w:t xml:space="preserve">Вопрос 26. Принцип построения сглаживающих фильтров, структурные схемы. Сглаживающие </w:t>
      </w:r>
      <w:r>
        <w:rPr>
          <w:b/>
          <w:color w:val="000000"/>
          <w:sz w:val="28"/>
          <w:szCs w:val="28"/>
          <w:lang w:val="en-US"/>
        </w:rPr>
        <w:t>RC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LR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en-US"/>
        </w:rPr>
        <w:t>LC</w:t>
      </w:r>
      <w:r>
        <w:rPr>
          <w:b/>
          <w:color w:val="000000"/>
          <w:sz w:val="28"/>
          <w:szCs w:val="28"/>
        </w:rPr>
        <w:t xml:space="preserve"> фильтры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дуктивный фильт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из дросселя, включенного после</w:t>
        <w:softHyphen/>
        <w:t xml:space="preserve">довательно с нагрузкой (рис. </w:t>
      </w:r>
      <w:r>
        <w:rPr>
          <w:i/>
          <w:iCs/>
          <w:color w:val="000000"/>
          <w:sz w:val="28"/>
          <w:szCs w:val="28"/>
        </w:rPr>
        <w:t xml:space="preserve">1). </w:t>
      </w:r>
      <w:r>
        <w:rPr>
          <w:color w:val="000000"/>
          <w:sz w:val="28"/>
          <w:szCs w:val="28"/>
        </w:rPr>
        <w:t>Сглаживающее действие та</w:t>
        <w:softHyphen/>
        <w:t>кого фильтра основано на возникновении в дросселе ЭДС само</w:t>
        <w:softHyphen/>
        <w:t>индукции, препятствующей изменению выпрямленного тока [3, стр. 168]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57350" cy="128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Индуктивный сглаживающий фильтр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оссель выбирается так, что индуктивное  сопротивление   его   обмотки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ωL</m:t>
        </m:r>
      </m:oMath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 много больше сопротивле</w:t>
        <w:softHyphen/>
        <w:t xml:space="preserve">ния нагрузк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. При выполнении этого условия большая часть переменной составляющей выпрямленного напряжения пад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мотке дросселя. На сопротивлении нагрузк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грузки выделяется в основном   постоянная составляющая выпрямленного напря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ременная составляющая, величина которой много меньше переменной составляющей напряжения, падающей на обмотке дроссел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небрегая падением напряжения на активном сопротивле</w:t>
        <w:softHyphen/>
        <w:t>нии обмотки дросселя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color w:val="000000"/>
          <w:sz w:val="28"/>
          <w:szCs w:val="28"/>
        </w:rPr>
        <w:t>=0), коэффициент сглаживания та</w:t>
        <w:softHyphen/>
        <w:t>кого фильтра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53590" cy="769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143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— соп</w:t>
        <w:softHyphen/>
        <w:t xml:space="preserve">ротивление нагрузки; </w:t>
      </w:r>
      <w:r>
        <w:rPr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индуктивность обмотки дросселя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8"/>
          <w:szCs w:val="28"/>
        </w:rPr>
        <w:t xml:space="preserve"> — угловая частота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— частота тока сети); </w:t>
      </w: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—коэф</w:t>
        <w:softHyphen/>
        <w:t>фициент, зависящий от схемы выпрямителя и показывающий, во сколько раз частота основной гармоники выпрямленного напря</w:t>
        <w:softHyphen/>
        <w:t>жения больше частоты тока сети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 заданной схеме выпрямления </w:t>
      </w:r>
      <w:r>
        <w:rPr>
          <w:i/>
          <w:iCs/>
          <w:color w:val="000000"/>
          <w:sz w:val="28"/>
          <w:szCs w:val="28"/>
        </w:rPr>
        <w:t xml:space="preserve">(т) </w:t>
      </w:r>
      <w:r>
        <w:rPr>
          <w:color w:val="000000"/>
          <w:sz w:val="28"/>
          <w:szCs w:val="28"/>
        </w:rPr>
        <w:t>величина индуктивно</w:t>
        <w:softHyphen/>
        <w:t xml:space="preserve">сти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обходимая для получения заданного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может быть определена из (1) 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схемы индуктивно-емкостных фильтров приведены на рис. 2 [4, стр. 36]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5010" cy="1028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/>
      </w:pPr>
      <w:r>
        <w:rPr>
          <w:sz w:val="28"/>
          <w:szCs w:val="28"/>
        </w:rPr>
        <w:t>Рис. 2. Схемы индуктивно-емкостных фильтров: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)Г-образного; б)П-образного; в)многозвенного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Действие конденсатора как элемента фильтра сводится к тому, что шунтируя сопротивление нагрузки (эквивалентное сопротивление питаемого устройства), он пропускает через себя наибольшую долю переменной составляющей выпрямленного тока. Поэтому необходимым условием, обеспечивающим сглаживающее действие фильтра, является соотношение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исло фаз выпрямителя; </w:t>
      </w:r>
      <w:r>
        <w:rPr>
          <w:sz w:val="28"/>
          <w:szCs w:val="28"/>
        </w:rPr>
        <w:object w:dxaOrig="108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.85pt;height:21.1pt" filled="f" o:ole="">
            <v:imagedata r:id="rId126" o:title=""/>
          </v:shape>
          <o:OLEObject Type="Embed" ProgID="" ShapeID="ole_rId125" DrawAspect="Content" ObjectID="_472583399" r:id="rId125"/>
        </w:object>
      </w:r>
      <w:r>
        <w:rPr>
          <w:sz w:val="28"/>
          <w:szCs w:val="28"/>
        </w:rPr>
        <w:t xml:space="preserve"> (</w:t>
      </w:r>
      <w:r>
        <w:rPr/>
        <w:object w:dxaOrig="3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1pt;height:21.6pt" filled="f" o:ole="">
            <v:imagedata r:id="rId128" o:title=""/>
          </v:shape>
          <o:OLEObject Type="Embed" ProgID="" ShapeID="ole_rId127" DrawAspect="Content" ObjectID="_569166775" r:id="rId127"/>
        </w:object>
      </w:r>
      <w:r>
        <w:rPr>
          <w:sz w:val="28"/>
          <w:szCs w:val="28"/>
        </w:rPr>
        <w:t xml:space="preserve"> – частота сети). Действие дросселя сводится к тому, что на нем теряется наибольшая доля пере</w:t>
        <w:softHyphen/>
        <w:t>менной составляющей напряжения. Поэтому необходимо, чтобы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ωL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чение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дано, то его можно рассчитать по закону Ома, зная величины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нагрузк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Расчет фильтров типа </w:t>
      </w:r>
      <w:r>
        <w:rPr>
          <w:iCs/>
          <w:sz w:val="28"/>
          <w:szCs w:val="28"/>
          <w:lang w:val="en-US"/>
        </w:rPr>
        <w:t>L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водится к определению параметров индуктивных и емкостных элементов, обеспечивающих требуемое значение коэффициента сглаживания. Для этого необходимо выполнить следующие действия: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1. По формуле (1) найти величину коэффициента сглаживания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и боль</w:t>
        <w:softHyphen/>
        <w:t xml:space="preserve">шом значении коэффициента сглаживани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gt; 25) рекомендуется использовать двухзвенные или многозвенные фильтры, причем коэффициент сглаживания каждого звена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  <w:vertAlign w:val="subscript"/>
        </w:rPr>
        <w:t xml:space="preserve">зв </w:t>
      </w:r>
      <w:r>
        <w:rPr>
          <w:iCs/>
          <w:sz w:val="28"/>
          <w:szCs w:val="28"/>
        </w:rPr>
        <w:t xml:space="preserve"> может быть найден по формуле</w:t>
      </w:r>
    </w:p>
    <w:p>
      <w:pPr>
        <w:pStyle w:val="Normal"/>
        <w:shd w:fill="FFFFFF" w:val="clear"/>
        <w:autoSpaceDE w:val="false"/>
        <w:spacing w:lineRule="auto" w:line="36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6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23pt" filled="f" o:ole="">
            <v:imagedata r:id="rId130" o:title=""/>
          </v:shape>
          <o:OLEObject Type="Embed" ProgID="" ShapeID="ole_rId129" DrawAspect="Content" ObjectID="_123793950" r:id="rId129"/>
        </w:objec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2. Определить произведе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одного звена Г-образного фильтра по формуле: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42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1pt;height:21pt" filled="f" o:ole="">
            <v:imagedata r:id="rId132" o:title=""/>
          </v:shape>
          <o:OLEObject Type="Embed" ProgID="" ShapeID="ole_rId131" DrawAspect="Content" ObjectID="_314562876" r:id="rId131"/>
        </w:objec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ется в генри (Гн);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 микрофарадах (мкФ), 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в герцах (Гц)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Для наиболее распространен</w:t>
        <w:softHyphen/>
        <w:t>ных двухполупериодных схем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) и частот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50 Гц форму</w:t>
        <w:softHyphen/>
        <w:t>ла для расчета имеет вид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21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6pt;height:19pt" filled="f" o:ole="">
            <v:imagedata r:id="rId134" o:title=""/>
          </v:shape>
          <o:OLEObject Type="Embed" ProgID="" ShapeID="ole_rId133" DrawAspect="Content" ObjectID="_1553149769" r:id="rId133"/>
        </w:objec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3. Определив из выражения (2) величину произведени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найти велич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отдельности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двухзвенный </w:t>
      </w:r>
      <w:r>
        <w:rPr>
          <w:color w:val="000000"/>
          <w:sz w:val="28"/>
          <w:szCs w:val="28"/>
          <w:lang w:val="en-US"/>
        </w:rPr>
        <w:t>LC</w:t>
      </w:r>
      <w:r>
        <w:rPr>
          <w:color w:val="000000"/>
          <w:sz w:val="28"/>
          <w:szCs w:val="28"/>
        </w:rPr>
        <w:t xml:space="preserve">-фильтр целесообразно, когда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&gt;16, так как при этом суммарное произведение индуктивностей  дросселей на суммарную емкость конденсаторов двухзвенного фильтра будет меньше произведения  </w:t>
      </w:r>
      <w:r>
        <w:rPr>
          <w:color w:val="000000"/>
          <w:sz w:val="28"/>
          <w:szCs w:val="28"/>
          <w:lang w:val="en-US"/>
        </w:rPr>
        <w:t>LC</w:t>
      </w:r>
      <w:r>
        <w:rPr>
          <w:color w:val="000000"/>
          <w:sz w:val="28"/>
          <w:szCs w:val="28"/>
        </w:rPr>
        <w:t xml:space="preserve"> однозвенного фильтра, име</w:t>
        <w:softHyphen/>
        <w:t>ющего такой же коэффициент сглаживани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огда дроссели фильтра выполняются с дополнительной (ком</w:t>
        <w:softHyphen/>
        <w:t xml:space="preserve">пенсационной) обмоткой, которая позволяет в 2—4 раза увеличить коэффициент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сглаживания при включении ее встречно с основной обмоткой (рис. 3). При этом произведение </w:t>
      </w:r>
      <w:r>
        <w:rPr>
          <w:i/>
          <w:iCs/>
          <w:color w:val="000000"/>
          <w:sz w:val="28"/>
          <w:szCs w:val="28"/>
          <w:lang w:val="en-US"/>
        </w:rPr>
        <w:t>L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, под</w:t>
        <w:softHyphen/>
        <w:t xml:space="preserve">ставляя в соответствующие формулы вместо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ение </w:t>
      </w:r>
      <w:r>
        <w:rPr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'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/2-4. Число витков компенсационной обмотки должно быть равно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осн</w:t>
      </w:r>
      <w:r>
        <w:rPr>
          <w:color w:val="000000"/>
          <w:sz w:val="28"/>
          <w:szCs w:val="28"/>
        </w:rPr>
        <w:t xml:space="preserve"> — число витков основной обмотки дросселя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оссель с компенсационной обмоткой рекомендуется применять во втором звене двухзвенного фильтра. Основным недостатком таких дросселей является влияние величины н характера нагрузки на сглаживающее действие фильтра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13355" cy="933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/>
      </w:pPr>
      <w:r>
        <w:rPr>
          <w:sz w:val="28"/>
          <w:szCs w:val="28"/>
        </w:rPr>
        <w:t>Рис. 3.Включение дросселя с компенсационной обмоткой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ломощных выпрямителях при небольших выпрямленных токах (10-15 мА) вместо дросселей фильтра часто используют резисторы. Схемы резистивно-емкостных Г-образных и П-образных фильтров показаны на рис. 5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2540" cy="1238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709"/>
        <w:jc w:val="center"/>
        <w:rPr/>
      </w:pPr>
      <w:r>
        <w:rPr>
          <w:bCs/>
          <w:sz w:val="28"/>
          <w:szCs w:val="28"/>
        </w:rPr>
        <w:t>Рис. 4. Схемы резистивно-емкостных фильтров</w:t>
      </w:r>
    </w:p>
    <w:p>
      <w:pPr>
        <w:pStyle w:val="Normal"/>
        <w:spacing w:lineRule="auto" w:line="360"/>
        <w:ind w:left="284" w:righ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– Г-образного; б – П-образного; в – многозвенного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bCs/>
          <w:sz w:val="28"/>
          <w:szCs w:val="28"/>
        </w:rPr>
        <w:t xml:space="preserve">Расчет </w:t>
      </w:r>
      <w:r>
        <w:rPr>
          <w:bCs/>
          <w:iCs/>
          <w:sz w:val="28"/>
          <w:szCs w:val="28"/>
          <w:lang w:val="en-US"/>
        </w:rPr>
        <w:t>RC</w:t>
      </w:r>
      <w:r>
        <w:rPr>
          <w:bCs/>
          <w:iCs/>
          <w:sz w:val="28"/>
          <w:szCs w:val="28"/>
        </w:rPr>
        <w:t xml:space="preserve">-фильтра </w:t>
      </w:r>
      <w:r>
        <w:rPr>
          <w:bCs/>
          <w:sz w:val="28"/>
          <w:szCs w:val="28"/>
        </w:rPr>
        <w:t>проводится в такой последовательности: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ходим требуемое значение коэффициента сглаживания по формуле (1.)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пределяем произведение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Ом ∙ мкФ) для одного звена Г-образного фильтра (рис. 5, а) по формуле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248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4pt;height:21pt" filled="f" o:ole="">
            <v:imagedata r:id="rId138" o:title=""/>
          </v:shape>
          <o:OLEObject Type="Embed" ProgID="" ShapeID="ole_rId137" DrawAspect="Content" ObjectID="_1609743283" r:id="rId137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2)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число фаз выпрямителя; </w:t>
      </w:r>
      <w:r>
        <w:rPr/>
        <w:object w:dxaOrig="3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1pt;height:21.6pt" filled="f" o:ole="">
            <v:imagedata r:id="rId140" o:title=""/>
          </v:shape>
          <o:OLEObject Type="Embed" ProgID="" ShapeID="ole_rId139" DrawAspect="Content" ObjectID="_1176830266" r:id="rId139"/>
        </w:object>
      </w:r>
      <w:r>
        <w:rPr>
          <w:sz w:val="28"/>
          <w:szCs w:val="28"/>
        </w:rPr>
        <w:t xml:space="preserve"> – частота сети</w:t>
      </w:r>
      <w:r>
        <w:rPr>
          <w:bCs/>
          <w:sz w:val="28"/>
          <w:szCs w:val="28"/>
        </w:rPr>
        <w:t>, Гц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 выборе элементов фильтра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руководствуемся следующими соображениями. Величину сопротивления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 xml:space="preserve">1 </w:t>
      </w:r>
      <w:r>
        <w:rPr>
          <w:bCs/>
          <w:sz w:val="28"/>
          <w:szCs w:val="28"/>
        </w:rPr>
        <w:t>следует выбирать из условия допустимого падения выпрямленного напряжения на фильтре в интервале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object w:dxaOrig="262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1pt;height:19pt" filled="f" o:ole="">
            <v:imagedata r:id="rId142" o:title=""/>
          </v:shape>
          <o:OLEObject Type="Embed" ProgID="" ShapeID="ole_rId141" DrawAspect="Content" ObjectID="_1767768829" r:id="rId141"/>
        </w:object>
      </w: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(3)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н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эквивалентное сопротивление питаемого устройства, которое можно рассчитать по закону Ома при известных значениях напряжения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нагрузке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брав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 xml:space="preserve">1, </w:t>
      </w:r>
      <w:r>
        <w:rPr>
          <w:bCs/>
          <w:sz w:val="28"/>
          <w:szCs w:val="28"/>
        </w:rPr>
        <w:t xml:space="preserve">величину </w:t>
      </w:r>
      <w:r>
        <w:rPr>
          <w:bCs/>
          <w:i/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 xml:space="preserve">1 </w:t>
      </w:r>
      <w:r>
        <w:rPr>
          <w:bCs/>
          <w:sz w:val="28"/>
          <w:szCs w:val="28"/>
        </w:rPr>
        <w:t>можно определить из выражения (2)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bCs/>
          <w:sz w:val="28"/>
          <w:szCs w:val="28"/>
        </w:rPr>
        <w:t xml:space="preserve">Выбор емкостей фильтра проводится по шкале номинальных емкостей конденсаторов. Для определения типа резистора </w:t>
      </w:r>
      <w:r>
        <w:rPr>
          <w:bCs/>
          <w:i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 xml:space="preserve">1 </w:t>
      </w:r>
      <w:r>
        <w:rPr>
          <w:bCs/>
          <w:sz w:val="28"/>
          <w:szCs w:val="28"/>
        </w:rPr>
        <w:t>необходимо найти мощность, рассеиваемую на нем,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center"/>
        <w:rPr/>
      </w:pPr>
      <w:r>
        <w:rPr>
          <w:bCs/>
          <w:sz w:val="28"/>
          <w:szCs w:val="28"/>
        </w:rPr>
        <w:object w:dxaOrig="12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21pt" filled="f" o:ole="">
            <v:imagedata r:id="rId144" o:title=""/>
          </v:shape>
          <o:OLEObject Type="Embed" ProgID="" ShapeID="ole_rId143" DrawAspect="Content" ObjectID="_1243797793" r:id="rId143"/>
        </w:objec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 xml:space="preserve">Недостаток фильтров типа </w:t>
      </w:r>
      <w:r>
        <w:rPr>
          <w:i/>
          <w:iCs/>
          <w:sz w:val="28"/>
          <w:szCs w:val="28"/>
          <w:lang w:val="en-US"/>
        </w:rPr>
        <w:t>R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в том, что на ак</w:t>
        <w:softHyphen/>
        <w:t>тивном сопротивлении резисто</w:t>
        <w:softHyphen/>
        <w:t>ров происходят потери как пе</w:t>
        <w:softHyphen/>
        <w:t>ременной, так и постоянной со</w:t>
        <w:softHyphen/>
        <w:t>ставляющих выпрямленного на</w:t>
        <w:softHyphen/>
        <w:t>пряжения, что при больших то</w:t>
        <w:softHyphen/>
        <w:t>ках нагрузки может привести к резкому уменьшению напряже</w:t>
        <w:softHyphen/>
        <w:t>ния на выходе фильтра и к сни</w:t>
        <w:softHyphen/>
        <w:t>жению КПД выпрямителя в це</w:t>
        <w:softHyphen/>
        <w:t>лом. Поэтому резистивно-емкостные сглаживающие фильтры применяются лишь в слаботоч</w:t>
        <w:softHyphen/>
        <w:t>ных цепях электропитания элек</w:t>
        <w:softHyphen/>
        <w:t>тронной аппаратуры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7.  Активные сглаживающие фильтры.</w:t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фильтров типа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, широкое распространение получили транзисторные сглаживающие фильтры. Они имеют малые габариты и массу, не создают нежелательных магнитных полей, возникающих вокруг дросселя 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-фильтров, имеют меньшие потери выпрямленного напряжения по сравнению с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ами. Недостатком транзисторных фильтров является зависимость коэффициента сглаживания от температуры окружающей среды, обусловленная нестабильностью параметров транзистора в различных температурных условиях [4, стр. 42].</w:t>
      </w:r>
    </w:p>
    <w:p>
      <w:pPr>
        <w:pStyle w:val="Style16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анзисторов основано на том, что сопротивление перехода эмиттер-коллертор постоянному току</w:t>
      </w:r>
    </w:p>
    <w:p>
      <w:pPr>
        <w:pStyle w:val="Style16"/>
        <w:spacing w:lineRule="auto" w:line="360" w:before="0" w:after="0"/>
        <w:ind w:left="284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438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284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-3 порядка меньше сопротивления перехода переменному ток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438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Поэтому транзистор можно использовать вместо дросселя фильтра, который также имеет существенно различные значения сопротивления постоянному и переменному току.</w:t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24100" cy="1352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Простейшая схема транзисторного сглаживающего фильтра с одним регулирующим транзстором.</w:t>
      </w:r>
    </w:p>
    <w:p>
      <w:pPr>
        <w:pStyle w:val="Style16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Другими словами, его достоинства аналогично достоинствам индуктивного фильтра и его включают в схему сглаживающего Г-образного фильтра или П-образного фильтра вместо дросселя. Но для этог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ужно поддерживать постоянным, то есть исключить его пульсации.</w:t>
      </w:r>
    </w:p>
    <w:p>
      <w:pPr>
        <w:pStyle w:val="Style16"/>
        <w:spacing w:lineRule="auto" w:line="360" w:before="0" w:after="0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-образный фильтр  </w:t>
      </w:r>
      <w:r>
        <w:rPr>
          <w:rFonts w:cs="Times New Roman" w:ascii="Times New Roman" w:hAnsi="Times New Roman"/>
          <w:sz w:val="28"/>
          <w:szCs w:val="28"/>
        </w:rPr>
        <w:t xml:space="preserve">служит для сглаживания пульсаций на базе транзистора (обеспечивае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. Для хорошей фильтр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олжно выполняться условие:</w:t>
      </w:r>
    </w:p>
    <w:p>
      <w:pPr>
        <w:pStyle w:val="Style16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     Тогда переменная составляюща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ыдел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 xml:space="preserve">почти не содержит переменной составляющей, а, следовательно, почти не изменяется во времени. Вся переменная составляющая напряжения почти полностью выделяется на транзисторе. Это эмиттерный повторитель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оторого очень мало, поэтому такой фильтр почти не чувствителен к изменению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     Вывод формулы дл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такого фильтра производится путем анализа эквивалентной схемы транзистора, что дает: </w:t>
      </w:r>
    </w:p>
    <w:p>
      <w:pPr>
        <w:pStyle w:val="Style16"/>
        <w:spacing w:lineRule="auto" w:line="360" w:before="0" w:after="0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2325" cy="762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     Полагая, ч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  получаем:</w:t>
      </w:r>
    </w:p>
    <w:p>
      <w:pPr>
        <w:pStyle w:val="Style16"/>
        <w:spacing w:lineRule="auto" w:line="360" w:before="0" w:after="0"/>
        <w:ind w:left="284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При увели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нужно уменьшить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что приводит к необходимости увеличения С. В этом случае лучше применить транзисторный фильтр с двухзвенным 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-фильтром или П-образный.</w:t>
      </w:r>
    </w:p>
    <w:p>
      <w:pPr>
        <w:pStyle w:val="Normal"/>
        <w:spacing w:lineRule="auto" w:line="360"/>
        <w:ind w:left="284" w:right="284" w:hanging="0"/>
        <w:rPr/>
      </w:pPr>
      <w:r>
        <w:rPr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56105" cy="16865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1190" cy="16992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 2. а) П-образный фильтр RC в цепи базы; б) двухзвенный фильтр в цепи базы.</w:t>
      </w:r>
    </w:p>
    <w:p>
      <w:pPr>
        <w:pStyle w:val="Normal"/>
        <w:spacing w:lineRule="auto" w:line="360"/>
        <w:ind w:left="284" w:right="284" w:hanging="0"/>
        <w:rPr>
          <w:sz w:val="28"/>
          <w:szCs w:val="28"/>
        </w:rPr>
      </w:pPr>
      <w:r>
        <w:rPr/>
        <w:br/>
        <w:br/>
        <w:br/>
        <w:t>     </w:t>
      </w:r>
      <w:r>
        <w:rPr>
          <w:sz w:val="28"/>
          <w:szCs w:val="28"/>
        </w:rPr>
        <w:t xml:space="preserve">В схеме (рис 7,б) для создания смещения на базе применен дели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 Делитель служит для выбора  рабочей точки по выходной характеристике транзистора, емкость С2 позволяет уменьшить пульсации напряжения на базе транзисторов. Ток делителя</w:t>
      </w:r>
    </w:p>
    <w:p>
      <w:pPr>
        <w:pStyle w:val="Normal"/>
        <w:spacing w:lineRule="auto" w:line="36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3050" cy="438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284" w:right="284" w:hanging="0"/>
        <w:rPr/>
      </w:pPr>
      <w:r>
        <w:rPr>
          <w:sz w:val="28"/>
          <w:szCs w:val="28"/>
        </w:rPr>
        <w:t xml:space="preserve">тогда изменение 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-за изменения температуры мало влияет на положение рабочей точки, а смещение создается</w:t>
        <w:br/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543050" cy="438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  <w:t>Для двух последних схем коэффициент сглаживания:</w:t>
      </w:r>
      <w:r>
        <w:rPr/>
        <w:br/>
        <w:t xml:space="preserve">                                                          </w:t>
      </w:r>
      <w:r>
        <w:rPr/>
        <w:drawing>
          <wp:inline distT="0" distB="0" distL="0" distR="0">
            <wp:extent cx="2286000" cy="771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2133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3. Схема транзисторного сглаживающего транзистора  с составным регулирующим транзистором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их схемах транзисторных сглаживающих фильтров в качестве регулирующего элемента часто используют составные транзисторы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увеличить сопротивление транзисторов переменному току, а следовательно, уменьшить амплитуду переменной составляющей выпрямленного напряжения на нагрузке.</w:t>
      </w:r>
    </w:p>
    <w:p>
      <w:pPr>
        <w:pStyle w:val="Style16"/>
        <w:spacing w:lineRule="auto" w:line="36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 </w:t>
      </w:r>
    </w:p>
    <w:p>
      <w:pPr>
        <w:pStyle w:val="Normal"/>
        <w:spacing w:lineRule="auto" w:line="36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60"/>
        <w:ind w:left="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240" w:after="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электропитания радиоэлектронной аппаратуры: Справочни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С. Найвельт, К. Б. Мазель, Ч. И. Хусаинов и др.; Под ред. Г. С. Найвельта. – М.: Радио и связь, 1985. – 576 с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2. Электропитание устройств связи: Справочник/ Под ред. Ю. Д. Козляевава. М.: Радио и связь, 1998г. – 328 с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3.Электропитание устройств связи / Китаев В.Е., Бокуняев А.А., Колканов М.Ф.;Под ред. Китаева–М: Связь,1975. –328с.</w:t>
      </w:r>
    </w:p>
    <w:p>
      <w:pPr>
        <w:pStyle w:val="Normal"/>
        <w:spacing w:lineRule="auto" w:line="360"/>
        <w:ind w:left="284" w:right="284" w:firstLine="709"/>
        <w:jc w:val="both"/>
        <w:rPr/>
      </w:pPr>
      <w:r>
        <w:rPr>
          <w:sz w:val="28"/>
          <w:szCs w:val="28"/>
        </w:rPr>
        <w:t>4. Справочник по расчету электрических схем/ Б.С. Гершунский. – К.: Вища школа, 1983. – 240 с.</w:t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284"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3"/>
      <w:footerReference w:type="default" r:id="rId174"/>
      <w:type w:val="nextPage"/>
      <w:pgSz w:w="11906" w:h="16838"/>
      <w:pgMar w:left="1134" w:right="566" w:gutter="0" w:header="0" w:top="570" w:footer="39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-431800</wp:posOffset>
              </wp:positionH>
              <wp:positionV relativeFrom="paragraph">
                <wp:posOffset>248285</wp:posOffset>
              </wp:positionV>
              <wp:extent cx="7014210" cy="10166350"/>
              <wp:effectExtent l="6350" t="6985" r="5715" b="635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4240" cy="10166400"/>
                        <a:chOff x="0" y="0"/>
                        <a:chExt cx="7014240" cy="10166400"/>
                      </a:xfrm>
                    </wpg:grpSpPr>
                    <wpg:grpSp>
                      <wpg:cNvGrpSpPr/>
                      <wpg:grpSpPr>
                        <a:xfrm>
                          <a:off x="433800" y="0"/>
                          <a:ext cx="6580440" cy="1016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1016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4600"/>
                            <a:ext cx="6580440" cy="5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13800" y="9626040"/>
                          <a:ext cx="360000" cy="3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9624240"/>
                          <a:ext cx="828000" cy="3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9626040"/>
                          <a:ext cx="252000" cy="35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9803160"/>
                          <a:ext cx="2340000" cy="18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3080" y="998424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080" y="998424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.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5800" y="9984240"/>
                          <a:ext cx="82800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 докум.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3800" y="998208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3080" y="998424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3520" y="962532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3520" y="9877320"/>
                          <a:ext cx="36000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3080" y="9626040"/>
                          <a:ext cx="3880440" cy="53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3866400"/>
                          <a:ext cx="433800" cy="6300000"/>
                        </a:xfrm>
                      </wpg:grpSpPr>
                      <wps:wsp>
                        <wps:cNvSpPr/>
                        <wps:spPr>
                          <a:xfrm>
                            <a:off x="181440" y="1080360"/>
                            <a:ext cx="252000" cy="52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200" y="503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200" y="287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им. Инв. №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197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8200" y="359964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54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4139640"/>
                            <a:ext cx="252000" cy="126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40000"/>
                            <a:ext cx="25200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6.55pt;margin-top:19.55pt;width:594.85pt;height:800.55pt" coordorigin="-1531,391" coordsize="11897,16011">
              <v:group id="shape_0" style="position:absolute;left:3;top:391;width:10363;height:16007">
                <v:rect id="shape_0" stroked="t" o:allowincell="f" style="position:absolute;left:3;top:391;width:10362;height:160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;top:15548;width:10362;height:84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  <v:rect id="shape_0" stroked="t" o:allowincell="f" style="position:absolute;left:3122;top:15550;width:566;height:5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967;top:15547;width:1303;height:5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;top:15550;width:396;height:564;mso-wrap-style:none;v-text-anchor:middle">
                <v:fill o:detectmouseclick="t" on="false"/>
                <v:stroke color="black" weight="12600" joinstyle="miter" endcap="flat"/>
                <w10:wrap type="none"/>
              </v:rect>
              <v:rect id="shape_0" stroked="t" o:allowincell="f" style="position:absolute;left:3;top:15829;width:3684;height:285;mso-wrap-style:none;v-text-anchor:middle">
                <v:fill o:detectmouseclick="t" on="false"/>
                <v:stroke color="black" weight="64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;top:16114;width:39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16"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99;top:16114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967;top:16114;width:1303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 докум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2271;top:16111;width:849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120;top:16114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9798;top:15549;width:566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9798;top:15946;width:566;height:45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  <v:shape id="shape_0" stroked="t" o:allowincell="f" style="position:absolute;left:3687;top:15550;width:6110;height:84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group id="shape_0" style="position:absolute;left:-1531;top:7329;width:1988;height:9072">
                <v:rect id="shape_0" stroked="t" o:allowincell="f" style="position:absolute;left:-394;top:8181;width:396;height:82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-1244;top:14416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244;top:11014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им. Инв. 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247;top:9597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527;top:12148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530;top:7330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-394;top:12999;width:396;height:19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-394;top:10165;width:396;height:14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rFonts w:ascii="Arial" w:hAnsi="Arial" w:cs="Arial"/>
      <w:i/>
      <w:i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240" w:after="60"/>
      <w:ind w:left="284" w:firstLine="709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0" w:leader="dot"/>
      </w:tabs>
      <w:spacing w:lineRule="auto" w:line="360"/>
      <w:ind w:left="360" w:right="29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0200" w:leader="dot"/>
      </w:tabs>
      <w:spacing w:lineRule="auto" w:line="360"/>
      <w:ind w:left="357" w:right="295" w:hanging="0"/>
      <w:jc w:val="both"/>
    </w:pPr>
    <w:rPr>
      <w:sz w:val="28"/>
      <w:szCs w:val="28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oleObject" Target="embeddings/oleObject1.bin"/><Relationship Id="rId40" Type="http://schemas.openxmlformats.org/officeDocument/2006/relationships/image" Target="media/image35.wmf"/><Relationship Id="rId41" Type="http://schemas.openxmlformats.org/officeDocument/2006/relationships/oleObject" Target="embeddings/oleObject2.bin"/><Relationship Id="rId42" Type="http://schemas.openxmlformats.org/officeDocument/2006/relationships/image" Target="media/image36.wmf"/><Relationship Id="rId43" Type="http://schemas.openxmlformats.org/officeDocument/2006/relationships/oleObject" Target="embeddings/oleObject3.bin"/><Relationship Id="rId44" Type="http://schemas.openxmlformats.org/officeDocument/2006/relationships/image" Target="media/image35.wmf"/><Relationship Id="rId45" Type="http://schemas.openxmlformats.org/officeDocument/2006/relationships/oleObject" Target="embeddings/oleObject4.bin"/><Relationship Id="rId46" Type="http://schemas.openxmlformats.org/officeDocument/2006/relationships/image" Target="media/image37.wmf"/><Relationship Id="rId47" Type="http://schemas.openxmlformats.org/officeDocument/2006/relationships/oleObject" Target="embeddings/oleObject5.bin"/><Relationship Id="rId48" Type="http://schemas.openxmlformats.org/officeDocument/2006/relationships/image" Target="media/image35.wmf"/><Relationship Id="rId49" Type="http://schemas.openxmlformats.org/officeDocument/2006/relationships/oleObject" Target="embeddings/oleObject6.bin"/><Relationship Id="rId50" Type="http://schemas.openxmlformats.org/officeDocument/2006/relationships/image" Target="media/image38.wmf"/><Relationship Id="rId51" Type="http://schemas.openxmlformats.org/officeDocument/2006/relationships/oleObject" Target="embeddings/oleObject7.bin"/><Relationship Id="rId52" Type="http://schemas.openxmlformats.org/officeDocument/2006/relationships/image" Target="media/image35.wmf"/><Relationship Id="rId53" Type="http://schemas.openxmlformats.org/officeDocument/2006/relationships/oleObject" Target="embeddings/oleObject8.bin"/><Relationship Id="rId54" Type="http://schemas.openxmlformats.org/officeDocument/2006/relationships/image" Target="media/image39.wmf"/><Relationship Id="rId55" Type="http://schemas.openxmlformats.org/officeDocument/2006/relationships/oleObject" Target="embeddings/oleObject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0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1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3.bin"/><Relationship Id="rId64" Type="http://schemas.openxmlformats.org/officeDocument/2006/relationships/image" Target="media/image35.wmf"/><Relationship Id="rId65" Type="http://schemas.openxmlformats.org/officeDocument/2006/relationships/oleObject" Target="embeddings/oleObject14.bin"/><Relationship Id="rId66" Type="http://schemas.openxmlformats.org/officeDocument/2006/relationships/image" Target="media/image42.wmf"/><Relationship Id="rId67" Type="http://schemas.openxmlformats.org/officeDocument/2006/relationships/oleObject" Target="embeddings/oleObject15.bin"/><Relationship Id="rId68" Type="http://schemas.openxmlformats.org/officeDocument/2006/relationships/image" Target="media/image35.wmf"/><Relationship Id="rId69" Type="http://schemas.openxmlformats.org/officeDocument/2006/relationships/oleObject" Target="embeddings/oleObject16.bin"/><Relationship Id="rId70" Type="http://schemas.openxmlformats.org/officeDocument/2006/relationships/image" Target="media/image43.wmf"/><Relationship Id="rId71" Type="http://schemas.openxmlformats.org/officeDocument/2006/relationships/oleObject" Target="embeddings/oleObject17.bin"/><Relationship Id="rId72" Type="http://schemas.openxmlformats.org/officeDocument/2006/relationships/image" Target="media/image35.wmf"/><Relationship Id="rId73" Type="http://schemas.openxmlformats.org/officeDocument/2006/relationships/oleObject" Target="embeddings/oleObject18.bin"/><Relationship Id="rId74" Type="http://schemas.openxmlformats.org/officeDocument/2006/relationships/image" Target="media/image44.wmf"/><Relationship Id="rId75" Type="http://schemas.openxmlformats.org/officeDocument/2006/relationships/oleObject" Target="embeddings/oleObject19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0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1.bin"/><Relationship Id="rId80" Type="http://schemas.openxmlformats.org/officeDocument/2006/relationships/image" Target="media/image35.wmf"/><Relationship Id="rId81" Type="http://schemas.openxmlformats.org/officeDocument/2006/relationships/oleObject" Target="embeddings/oleObject2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3.bin"/><Relationship Id="rId84" Type="http://schemas.openxmlformats.org/officeDocument/2006/relationships/image" Target="media/image35.wmf"/><Relationship Id="rId85" Type="http://schemas.openxmlformats.org/officeDocument/2006/relationships/oleObject" Target="embeddings/oleObject2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2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26.bin"/><Relationship Id="rId90" Type="http://schemas.openxmlformats.org/officeDocument/2006/relationships/image" Target="media/image49.wmf"/><Relationship Id="rId91" Type="http://schemas.openxmlformats.org/officeDocument/2006/relationships/oleObject" Target="embeddings/oleObject27.bin"/><Relationship Id="rId92" Type="http://schemas.openxmlformats.org/officeDocument/2006/relationships/image" Target="media/image35.wmf"/><Relationship Id="rId93" Type="http://schemas.openxmlformats.org/officeDocument/2006/relationships/oleObject" Target="embeddings/oleObject28.bin"/><Relationship Id="rId94" Type="http://schemas.openxmlformats.org/officeDocument/2006/relationships/image" Target="media/image50.wmf"/><Relationship Id="rId95" Type="http://schemas.openxmlformats.org/officeDocument/2006/relationships/oleObject" Target="embeddings/oleObject29.bin"/><Relationship Id="rId96" Type="http://schemas.openxmlformats.org/officeDocument/2006/relationships/image" Target="media/image35.wmf"/><Relationship Id="rId97" Type="http://schemas.openxmlformats.org/officeDocument/2006/relationships/oleObject" Target="embeddings/oleObject30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56.wmf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oleObject" Target="embeddings/oleObject4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67.wmf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oleObject" Target="embeddings/oleObject4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72.wmf"/><Relationship Id="rId145" Type="http://schemas.openxmlformats.org/officeDocument/2006/relationships/image" Target="media/image73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79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76.png"/><Relationship Id="rId165" Type="http://schemas.openxmlformats.org/officeDocument/2006/relationships/image" Target="media/image91.png"/><Relationship Id="rId166" Type="http://schemas.openxmlformats.org/officeDocument/2006/relationships/image" Target="media/image76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image" Target="media/image93.png"/><Relationship Id="rId171" Type="http://schemas.openxmlformats.org/officeDocument/2006/relationships/image" Target="media/image95.png"/><Relationship Id="rId172" Type="http://schemas.openxmlformats.org/officeDocument/2006/relationships/image" Target="media/image96.png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21:00Z</dcterms:created>
  <dc:creator>Venera</dc:creator>
  <dc:description/>
  <cp:keywords/>
  <dc:language>en-US</dc:language>
  <cp:lastModifiedBy>User</cp:lastModifiedBy>
  <cp:lastPrinted>2006-12-10T18:08:00Z</cp:lastPrinted>
  <dcterms:modified xsi:type="dcterms:W3CDTF">2008-01-19T14:16:00Z</dcterms:modified>
  <cp:revision>88</cp:revision>
  <dc:subject/>
  <dc:title>Содержание</dc:title>
</cp:coreProperties>
</file>